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学质量管理平台院系管理员使用手册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简易版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登录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教学质量管理平台网址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svchr.mycospxk.com/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教师工号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密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11111</w:t>
      </w:r>
      <w:r>
        <w:rPr>
          <w:rFonts w:ascii="宋体" w:hAnsi="宋体" w:cs="宋体"/>
          <w:sz w:val="24"/>
          <w:szCs w:val="24"/>
        </w:rPr>
        <w:t>（初始密码，可修改）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、发布问卷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即时性评价问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即时评价——任务管理中点击创建任务，设置任务的名称，下一步进入问卷设计界面，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种题型可供选择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734175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344150" cy="478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不会设置题型，可点击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中黄色的选择指标按钮，进入系统指标题库，如图所示，左侧有相关问题分类，如果觉得其中有一指标符合要求，点击前面的选框，确定，则该问题就会出现在问卷设计界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105775" cy="494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卷设计好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预览问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或者保存问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果全部问题已设置完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点击下一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选择发布方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715500" cy="5972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发布方式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，一种是直接发布问卷，可生成二维码和答题链接，这种方式学生答题不需要登录账号，直接扫码或者点击链接即可答题，答题结果不会统计学生姓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种是选择调查对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选择第二种发布方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下一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开始选择调查对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调查对象包括学生和教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例如对学生进行调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选择学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然后范围选择教学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黄色的添加按开始选择学院下的教学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81675" cy="2314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734550" cy="2524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有一个一件全部添加功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添加整个学院所有教学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若对整个学院发起评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可选择一键全部添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若只是部分教学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可通过前面的复选框来添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勾选部分教学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添加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添加了需要调查的教学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添加的教学班会出现在界面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086600" cy="5038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-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906750" cy="4076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调查对象完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下一步设置调查时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设置完调查时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后便可发布问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中的发布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问卷就会发布出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相应的学生就会收到问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935325" cy="2419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5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-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阶段性评价问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阶段性评价问卷和即时性评价问卷操作一致</w:t>
      </w:r>
      <w:r>
        <w:rPr>
          <w:rFonts w:ascii="宋体" w:hAnsi="宋体" w:cs="宋体"/>
          <w:sz w:val="24"/>
          <w:szCs w:val="24"/>
        </w:rPr>
        <w:t>，唯一区别：</w:t>
      </w:r>
      <w:r>
        <w:rPr>
          <w:rFonts w:ascii="宋体" w:hAnsi="宋体" w:cs="宋体"/>
          <w:b/>
          <w:sz w:val="24"/>
          <w:szCs w:val="24"/>
        </w:rPr>
        <w:t>阶段性评价无匿名调查方式</w:t>
      </w:r>
      <w:r>
        <w:rPr>
          <w:rFonts w:ascii="宋体" w:hAnsi="宋体" w:cs="宋体"/>
          <w:sz w:val="24"/>
          <w:szCs w:val="24"/>
        </w:rPr>
        <w:t>，此处省略操作流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</w:t>
      </w:r>
      <w:r>
        <w:rPr>
          <w:rFonts w:ascii="黑体" w:hAnsi="黑体" w:cs="黑体" w:eastAsia="黑体"/>
          <w:sz w:val="32"/>
          <w:szCs w:val="32"/>
        </w:rPr>
        <w:t>、系统管理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基础数据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管理员可对本学院的基础数据进行管理，主要是对学院教师和学生修改密码，具体操作如图</w:t>
      </w:r>
      <w:r>
        <w:rPr>
          <w:rFonts w:cs="宋体" w:ascii="宋体" w:hAnsi="宋体"/>
          <w:sz w:val="24"/>
          <w:szCs w:val="24"/>
        </w:rPr>
        <w:t>3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点击系统管理基础数据，选择本校教师或者学生，后面会出现修改密码按钮，即可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164050" cy="6076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课程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管理包括设置课程分类和设置课程的类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分类是根据各学校学院的分类来设置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设置课程类型后</w:t>
      </w:r>
      <w:r>
        <w:rPr>
          <w:rFonts w:ascii="宋体" w:hAnsi="宋体" w:cs="宋体"/>
          <w:sz w:val="24"/>
          <w:szCs w:val="24"/>
        </w:rPr>
        <w:t>，可设置具体课程的课程类型，选中要设置的课程，点击设置课程类型，然后选择相应的课程类型，点击确定，则设置成功。</w:t>
      </w:r>
      <w:r>
        <w:rPr>
          <w:rFonts w:ascii="宋体" w:hAnsi="宋体" w:cs="宋体"/>
          <w:b/>
          <w:sz w:val="24"/>
          <w:szCs w:val="24"/>
        </w:rPr>
        <w:t>（此操作主要是在期末发起全校内的区分课程类型的调查问卷时设置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934575" cy="5619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305550" cy="1743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同行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系统管理中的同行管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进入同行管理界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先添加同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黄色按钮添加同行</w:t>
      </w:r>
      <w:r>
        <w:rPr>
          <w:rFonts w:ascii="宋体" w:hAnsi="宋体" w:cs="宋体"/>
          <w:sz w:val="24"/>
          <w:szCs w:val="24"/>
        </w:rPr>
        <w:t>，选中本学院需要去评价其他教师课程的老师，点击确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添加教师课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通过前面复选框选中同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然后点击添加课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添加该同行需要去评价的课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此操作主要是在发起同行评价时设置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步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发起同行评价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在阶段性评价中如图</w:t>
      </w:r>
      <w:r>
        <w:rPr>
          <w:rFonts w:cs="宋体" w:ascii="宋体" w:hAnsi="宋体"/>
          <w:b/>
          <w:sz w:val="24"/>
          <w:szCs w:val="24"/>
        </w:rPr>
        <w:t>3-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所示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创建问卷任务</w:t>
      </w:r>
      <w:r>
        <w:rPr>
          <w:rFonts w:ascii="宋体" w:hAnsi="宋体" w:cs="宋体"/>
          <w:b/>
          <w:sz w:val="24"/>
          <w:szCs w:val="24"/>
        </w:rPr>
        <w:t>，在创建问卷时可选择问卷计分，然后进行问卷设计；在问卷设置好后点击下一步进入发布问卷流程，首先选择调查对象，这步操作中要选择同行，调查范围的选择根据实际情况而定，然后点击添加，添加完后根据后续提示流程发布问卷即可。举例说明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院系管理员发布同行问卷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429750" cy="4724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7334250" cy="50577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添加同行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477000" cy="51054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添加课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8305800" cy="43624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创建同行任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7810500" cy="32385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创建新任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496050" cy="24765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选择调查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715125" cy="49053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选择学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6154400" cy="38100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发布流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6182975" cy="17145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2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查看问卷结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5287625" cy="45910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76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查看具体教师问卷结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363200" cy="26670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查看答卷详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普通教师答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334625" cy="368617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新任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6078200" cy="541972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评价问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3:00Z</dcterms:created>
  <dc:creator>MyCOS-LuTing</dc:creator>
  <dc:description/>
  <dc:language>en-US</dc:language>
  <cp:lastModifiedBy>◇らtill</cp:lastModifiedBy>
  <dcterms:modified xsi:type="dcterms:W3CDTF">2017-12-04T08:39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