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1.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重修报名操作手册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登陆系统</w:t>
      </w:r>
    </w:p>
    <w:p>
      <w:pPr>
        <w:pStyle w:val="Normal"/>
        <w:rPr/>
      </w:pPr>
      <w:r>
        <w:rPr/>
        <w:t>进入学校官网，点击全日制教务系统，进入教务系统登录界面，账号为学号，初始密码为学号后六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827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397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【报名申请】</w:t>
      </w:r>
      <w:r>
        <w:rPr/>
        <w:t>-</w:t>
      </w:r>
      <w:r>
        <w:rPr/>
        <w:t>【重修报名】，进入重修报名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99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进入重修报名界面后，点击【报名】按钮即可完成对一门课程的重修报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5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点击重修报名信息，即可查看已报名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7546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0213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/>
        <w:t>报名后，点击【缴费】按钮</w:t>
      </w:r>
      <w:r>
        <w:rPr>
          <w:b/>
          <w:color w:val="FF0000"/>
        </w:rPr>
        <w:t>（温馨提示</w:t>
      </w:r>
      <w:r>
        <w:rPr>
          <w:b/>
          <w:color w:val="FF0000"/>
        </w:rPr>
        <w:t>：</w:t>
      </w:r>
      <w:r>
        <w:rPr>
          <w:b/>
          <w:color w:val="FF0000"/>
        </w:rPr>
        <w:t>缴费</w:t>
      </w:r>
      <w:r>
        <w:rPr>
          <w:b/>
          <w:color w:val="FF0000"/>
        </w:rPr>
        <w:t>功能</w:t>
      </w:r>
      <w:r>
        <w:rPr>
          <w:b/>
          <w:color w:val="FF0000"/>
        </w:rPr>
        <w:t>只能</w:t>
      </w:r>
      <w:r>
        <w:rPr>
          <w:b/>
          <w:color w:val="FF0000"/>
        </w:rPr>
        <w:t>在电脑端操作</w:t>
      </w:r>
      <w:r>
        <w:rPr>
          <w:b/>
          <w:color w:val="FF0000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10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缴费界面后，选中想要缴费的课程，点击【缴费】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7030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点击【支付】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14712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选择支付方式，最后点击【去支付】，支付完成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64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支付完成后就可以在已缴费界面看到缴费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6568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最后没有支付，再回到缴费界面点击查询按钮，这时候需要点击【缴费中】，查看待支付的订单，然后取消订单，重新点击【待支付】支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67957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58:00Z</dcterms:created>
  <dc:creator>zwt</dc:creator>
  <dc:description/>
  <dc:language>en-US</dc:language>
  <cp:lastModifiedBy>Sky123.Org</cp:lastModifiedBy>
  <dcterms:modified xsi:type="dcterms:W3CDTF">2020-10-20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