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四川卫生康复职业学院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  <w:lang w:val="en-US" w:eastAsia="zh-CN"/>
        </w:rPr>
        <w:t>9</w:t>
      </w:r>
      <w:r>
        <w:rPr>
          <w:b/>
          <w:bCs/>
          <w:color w:val="000000"/>
          <w:sz w:val="36"/>
          <w:szCs w:val="36"/>
        </w:rPr>
        <w:t>年院级课题申报指南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21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申报指南仅为申报院级课题作参考。申报者可以在本申报指南的指导下，结合学院实际及自身的研究优势、特长自行拟定方向。申报课题须表述规范并突出主题，明确目标，充分发挥本人的学术优势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教育教学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课题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（含教改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考方向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程思政教学设计与实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职业教育创新创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产教融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color w:val="000000"/>
          <w:sz w:val="30"/>
          <w:szCs w:val="30"/>
        </w:rPr>
        <w:t>实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大学生思想政治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大学生心理健康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人才培养质量保障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教师队伍建设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课程体系建设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课程资源建设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优质教学资源开发与共建共享机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金课”的探究与实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学校园文化建设工作研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学生日常管理工作研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生资助工作研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校辅导员队伍建设工作研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学科专业发展规划及研究方向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对涉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基础研究、应用技术研究及成果转化等研究类型与领域的课题均可申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在校大学生可根据自身兴趣与爱好申报课题，课题类型与研究领域不做限定。重点支持大学生运用知识进行技术创新、专利发明、专业作品创作等实用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6:00Z</dcterms:created>
  <dc:creator>Administrator</dc:creator>
  <dc:description/>
  <dc:language>en-US</dc:language>
  <cp:lastModifiedBy>徐静</cp:lastModifiedBy>
  <dcterms:modified xsi:type="dcterms:W3CDTF">2019-01-27T00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