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宋体;SimSun" w:hAnsi="宋体;SimSun" w:cs="宋体;SimSun"/>
          <w:b/>
          <w:b/>
          <w:bCs/>
          <w:sz w:val="40"/>
          <w:szCs w:val="40"/>
        </w:rPr>
      </w:pPr>
      <w:bookmarkStart w:id="0" w:name="OLE_LINK1"/>
      <w:r>
        <w:rPr>
          <w:rFonts w:cs="宋体;SimSun" w:ascii="宋体;SimSun" w:hAnsi="宋体;SimSun"/>
          <w:b/>
          <w:bCs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bCs/>
          <w:sz w:val="40"/>
          <w:szCs w:val="40"/>
        </w:rPr>
        <w:t>教学设备使用保管制度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学设备使用前必须制定操作规程和日常维护工作制度，使用时必须按操作规程操作，不熟悉仪器性能，没有掌握操作规程者不得开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学设备使用科室，应指定实验管理人员专人负责设备的管理，包括科室设备台账、各台设备的配件附件管理、设备的日常维护检查。如实验人员工作调动，应办理移交手续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实验管理人员应做好设备日常的使用保养工作，保持设备的清洁。使用完毕后，应将各种附件妥善放置，不能遗失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建立使用登记本（卡），对开机情况、使用情况、出现的问题以及日常维护进行详细登记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实验教学人员在教学设备使用过程中不能离开工作岗位，如发生故障后应立即停机，切断电源，并停止使用；同时挂上“故障”标记牌，以防他人误用。由技术人员负责检修，操作人员不得擅自拆卸或者检修，故障排除以后方能继续使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实验管理人员在下班前应按规定顺序关机，并切断电源、水源，以免发生意外事故。需连续工作的设备，应做好交接班工作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jc w:val="left"/>
        <w:rPr/>
      </w:pPr>
      <w:bookmarkStart w:id="1" w:name="OLE_LINK1"/>
      <w:r>
        <w:rPr>
          <w:rFonts w:ascii="仿宋_GB2312;微软雅黑" w:hAnsi="仿宋_GB2312;微软雅黑" w:eastAsia="仿宋_GB2312;微软雅黑"/>
          <w:sz w:val="28"/>
          <w:szCs w:val="28"/>
        </w:rPr>
        <w:t>实验人员要精心爱护设备，不得违章操作，如违章操作造成设备人为责任性损坏，要立即报告科室主任及教务处、国有资产管理处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5:33:00Z</dcterms:created>
  <dc:creator>后勤周</dc:creator>
  <dc:description/>
  <cp:keywords/>
  <dc:language>en-US</dc:language>
  <cp:lastModifiedBy>谭 阳</cp:lastModifiedBy>
  <dcterms:modified xsi:type="dcterms:W3CDTF">2022-01-02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