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附件</w:t>
      </w:r>
      <w:r>
        <w:rPr>
          <w:sz w:val="28"/>
          <w:szCs w:val="28"/>
          <w:lang w:val="en-US"/>
        </w:rPr>
        <w:t>2.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  <w:lang w:val="en-US"/>
        </w:rPr>
        <w:t>四川卫生康复职业学院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-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</w:t>
      </w:r>
      <w:r>
        <w:rPr>
          <w:rFonts w:ascii="Times New Roman" w:hAnsi="Times New Roman" w:cs="Times New Roman"/>
          <w:b/>
          <w:sz w:val="36"/>
          <w:szCs w:val="36"/>
          <w:lang w:val="en-US"/>
        </w:rPr>
        <w:t>学</w:t>
      </w:r>
      <w:r>
        <w:rPr>
          <w:b/>
          <w:sz w:val="36"/>
          <w:szCs w:val="36"/>
          <w:lang w:val="en-US"/>
        </w:rPr>
        <w:t>年第一学期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初教学检查的通知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系部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了保证新学期教学工作的顺利开展和教学秩序的正常运行，及时了解和掌握教学工作的准备情况，发现并解决教学管理过程中存在的主要问题。教务处将组织期初教学检查工作，要求各系部认真做好开学准备和检查工作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/>
        </w:rPr>
        <w:t>一、检查形式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系部自查与教务处抽查结合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检查时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系部自查时间：各系（部）应于第一至二周，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完成上学期期末自查工作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务处抽查时间：第三周，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-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478"/>
      </w:tblGrid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系  部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>检查时间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人文社科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一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思政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一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基础医学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二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护理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二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康复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二）下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医学影像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三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医学检验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三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  <w:tr>
        <w:trPr>
          <w:trHeight w:val="1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药学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四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临床医学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val="en-US"/>
              </w:rPr>
              <w:t>日（周四）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/>
              </w:rPr>
              <w:t>9:0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检查内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要求</w:t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师到岗情况、教学秩序、教学纪律。</w:t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要求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常规教学巡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师是否按时上下课、无故缺课、课堂组织是否规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师期初教学准备情况，包括学期授课计划、教案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要求：检查授课计划及教案等是否上交及时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书写规范、内容详实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研活动开展情况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要求：系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及教研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否制定本学期教研活动计划并按计划开展活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实践教学安排请况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要求：包括实验（训）安排总表、见习安排总表、岗位体验安排表及岗位体验大纲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初教学检查总结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系部（盖章）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人员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形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小结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0:00Z</dcterms:created>
  <dc:creator>User</dc:creator>
  <dc:description/>
  <cp:keywords/>
  <dc:language>en-US</dc:language>
  <cp:lastModifiedBy>User</cp:lastModifiedBy>
  <dcterms:modified xsi:type="dcterms:W3CDTF">2019-08-20T01:01:00Z</dcterms:modified>
  <cp:revision>3</cp:revision>
  <dc:subject/>
  <dc:title/>
</cp:coreProperties>
</file>