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四川卫生康复职业学院 </w:t>
      </w:r>
    </w:p>
    <w:p>
      <w:pPr>
        <w:pStyle w:val="Normal"/>
        <w:ind w:firstLine="885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-2021</w:t>
      </w:r>
      <w:r>
        <w:rPr>
          <w:rFonts w:ascii="宋体" w:hAnsi="宋体" w:cs="宋体"/>
          <w:b/>
          <w:bCs/>
          <w:sz w:val="36"/>
          <w:szCs w:val="36"/>
        </w:rPr>
        <w:t>学年校级奖学金的</w:t>
      </w:r>
      <w:r>
        <w:rPr>
          <w:rFonts w:ascii="宋体" w:hAnsi="宋体" w:cs="宋体"/>
          <w:b/>
          <w:bCs/>
          <w:sz w:val="36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进一步贯彻党和国家的教育方针，促进学生德、智、体全面发展，鼓励学生刻苦学习，奋发向上，营造良好的学习氛围，根据《四川卫生康复职业学院校级奖学金评选暂行办法》，经本人申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考核推荐，学生工作处初步审核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范远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同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甲等奖学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乙等奖学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丙等奖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颁发奖学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向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示，具体名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结果予以公示</w:t>
      </w:r>
      <w:r>
        <w:rPr>
          <w:rFonts w:ascii="仿宋" w:hAnsi="仿宋" w:cs="仿宋" w:eastAsia="仿宋"/>
          <w:sz w:val="32"/>
          <w:szCs w:val="32"/>
          <w:lang w:eastAsia="zh-CN"/>
        </w:rPr>
        <w:t>五个工作日</w:t>
      </w:r>
      <w:r>
        <w:rPr>
          <w:rFonts w:ascii="仿宋" w:hAnsi="仿宋" w:cs="仿宋" w:eastAsia="仿宋"/>
          <w:sz w:val="32"/>
          <w:szCs w:val="32"/>
        </w:rPr>
        <w:t>，如有异议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之前，向</w:t>
      </w:r>
      <w:r>
        <w:rPr>
          <w:rFonts w:ascii="仿宋" w:hAnsi="仿宋" w:cs="仿宋" w:eastAsia="仿宋"/>
          <w:sz w:val="32"/>
          <w:szCs w:val="32"/>
          <w:lang w:eastAsia="zh-CN"/>
        </w:rPr>
        <w:t>学院纪检监察处、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工作部</w:t>
      </w:r>
      <w:r>
        <w:rPr>
          <w:rFonts w:ascii="仿宋" w:hAnsi="仿宋" w:cs="仿宋" w:eastAsia="仿宋"/>
          <w:sz w:val="32"/>
          <w:szCs w:val="32"/>
        </w:rPr>
        <w:t>反映（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3582   82835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: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 xml:space="preserve"> 2020-2021</w:t>
      </w:r>
      <w:r>
        <w:rPr>
          <w:rFonts w:ascii="仿宋" w:hAnsi="仿宋" w:cs="宋体" w:eastAsia="仿宋"/>
          <w:sz w:val="32"/>
          <w:szCs w:val="32"/>
        </w:rPr>
        <w:t>学年校级奖学金汇总表</w:t>
      </w:r>
    </w:p>
    <w:p>
      <w:pPr>
        <w:pStyle w:val="Normal"/>
        <w:spacing w:lineRule="exact" w:line="500"/>
        <w:ind w:left="1920" w:hanging="192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四川卫生康复职业学院       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7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11"/>
      </w:tblGrid>
      <w:tr>
        <w:trPr>
          <w:trHeight w:val="520" w:hRule="atLeast"/>
        </w:trPr>
        <w:tc>
          <w:tcPr>
            <w:tcW w:w="11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520" w:hRule="atLeast"/>
        </w:trPr>
        <w:tc>
          <w:tcPr>
            <w:tcW w:w="11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62230</wp:posOffset>
                      </wp:positionH>
                      <wp:positionV relativeFrom="paragraph">
                        <wp:posOffset>15240</wp:posOffset>
                      </wp:positionV>
                      <wp:extent cx="3691890" cy="289944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890" cy="28994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"/>
                                    <w:gridCol w:w="1050"/>
                                    <w:gridCol w:w="899"/>
                                    <w:gridCol w:w="2140"/>
                                    <w:gridCol w:w="1276"/>
                                  </w:tblGrid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8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2020-2021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学年校级奖学金汇总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院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范远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邵春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谭邦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怡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吕清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齐彬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郑伊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蔡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梦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伍亭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余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熊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蒋婧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孙纯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雨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吉伍伍呷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方媛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潘晓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丰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肖玉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邹润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唐玉玲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玉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熊晓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熊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仁青翁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冰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青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冯星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曾曼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徐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余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宗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林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林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邹雨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代盈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牟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徐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孟千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易星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伍雅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怀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华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真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曹代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龚嘉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谢雨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郭小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代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银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彭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曹丽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丁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冯煜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瞿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玉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马天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林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学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金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罗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兰堰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淋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桂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冯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戴艳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毛永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玉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汶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逸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马舒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成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玉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杜鸿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清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勇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徐如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赵江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忠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红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徐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子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姚长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洪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蔡名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蒲晗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欧阳思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雷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红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曹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童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德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邱孟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粟佳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段智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蒙淑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艾冰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雯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思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璧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喜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吕小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宝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樊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高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蒋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徐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龙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前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洪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安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贺永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邹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贺海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茂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严毓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宋雨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熊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欧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焦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温雪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兰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杨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秋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金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莉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宇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文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邱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文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雪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严艺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朱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静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金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鑫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董艳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汉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赵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管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赵雨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闻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婷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韦晓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龙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袁海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琳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牟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曹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静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邹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思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冯丽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马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茂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易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邱杨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嘉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彭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兰兴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郭春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冉欣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赵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熊杰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懿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钟李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干轩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世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佳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孙鑫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尹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徐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郑雪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柯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苏义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艾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捷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燕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雷际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倪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叶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林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常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宇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巫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徐思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耀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邵雨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彭作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  <w:t>刘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辛佳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诗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静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利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石虹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沈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辅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靳芷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雁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汪若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美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朱美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睿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芋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龙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椿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晓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谭玉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徐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易明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宇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顺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郑海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韩冬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郭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吕婷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晓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辅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丽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晓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郭千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严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郑秋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铜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来文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覃秀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杜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巨正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秋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星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嫣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意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谢小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黎瑞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紫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叶江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宋喻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洪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宇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姜艾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安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铃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辅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峻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辅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明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地的伍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袁师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艺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代小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丽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游梦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灵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刁燕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世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涵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方从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曾祥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付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佳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林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顾佳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渝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苏楚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任子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贾欣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雪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耍仁阿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亚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心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袁红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冯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郭瑜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肖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向廷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钟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余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文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裕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林红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柯青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伍利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钟曼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渝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老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李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君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陈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仕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杜思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魏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雨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湘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双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夏久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牟健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蔡晓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梁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冯烁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袁明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舒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宇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陶勇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梦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诺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雨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郑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戴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朱升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常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雨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朱春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龙钰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钰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邱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况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思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继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钟惠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容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谭楚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谢心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郑美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雪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代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玉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叶俞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冯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易春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一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小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付州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向翠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欧阳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姚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雷腊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魏良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明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颜雨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雅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老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志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老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阳路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老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小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家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欣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赵雨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廖灵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吉火约布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朱晓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蹇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若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田春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高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蕊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蒋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孙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成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向沙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肖丹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龚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肖洪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姗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玉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黎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宋晓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金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彭艳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潘晓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宗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谢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蒋珠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段勇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许梦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韩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春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自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代晓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雪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车梦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赖文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庞紫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毕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曹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赵学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彭思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文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朱正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段诗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卿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昌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心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曹显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耀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钰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文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红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慧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牛林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鲜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苏晓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凌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高妤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彭欣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余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老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老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云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老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谢阿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老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孙建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卢小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邹文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郑静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冯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林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邱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夏海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茂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思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沈子阿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田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黎雯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黎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彭小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曾冬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余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吉卡阿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蔡清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教育体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休闲体育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玉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教育体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休闲体育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朱秋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教育体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休闲体育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皓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教育体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休闲体育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思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教育体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休闲体育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卓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90.7pt;height:22830.3pt;mso-wrap-distance-left:9pt;mso-wrap-distance-right:9pt;mso-wrap-distance-top:0pt;mso-wrap-distance-bottom:0pt;margin-top:1.2pt;mso-position-vertical-relative:text;margin-left:4.9pt;mso-position-horizontal-relative:page">
                      <v:textbox inset="0in,0in,0in,0in">
                        <w:txbxContent>
                          <w:tbl>
                            <w:tblPr>
                              <w:tblW w:w="35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050"/>
                              <w:gridCol w:w="899"/>
                              <w:gridCol w:w="2140"/>
                              <w:gridCol w:w="127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0-202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年校级奖学金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范远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邵春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邦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怡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清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齐彬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伊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梦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伍亭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婧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纯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雨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吉伍伍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方媛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潘晓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丰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肖玉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邹润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唐玉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玉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晓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仁青翁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冰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青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星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曼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宗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邹雨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代盈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牟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孟千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易星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伍雅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怀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华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真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代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龚嘉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雨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小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代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银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丁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煜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瞿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玉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天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学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金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罗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兰堰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淋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桂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戴艳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毛永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玉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汶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逸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舒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成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玉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鸿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清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勇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如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江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忠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红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子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长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洪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名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蒲晗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欧阳思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雷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红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童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德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邱孟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粟佳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段智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蒙淑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艾冰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雯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思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璧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喜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小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宝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樊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前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洪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安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贺永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邹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贺海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茂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严毓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雨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欧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焦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温雪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兰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杨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金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莉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宇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文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邱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雪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严艺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静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金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鑫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艳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汉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雨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闻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韦晓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龙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海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牟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静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邹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思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茂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易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邱杨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嘉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兰兴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春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冉欣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杰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懿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钟李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干轩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世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佳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鑫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尹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雪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柯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苏义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艾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捷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燕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雷际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倪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宇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巫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思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耀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邵雨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作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刘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辛佳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诗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静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利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虹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辅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靳芷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雁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汪若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美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美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睿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芋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椿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晓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玉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易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宇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顺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海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冬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婷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晓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辅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晓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千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严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秋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铜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来文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覃秀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巨正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秋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星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嫣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意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小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黎瑞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紫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江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喻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洪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宇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艾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安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铃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辅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峻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辅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明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的伍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师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艺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代小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游梦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灵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刁燕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世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涵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方从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祥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付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佳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林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顾佳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渝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苏楚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任子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贾欣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雪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耍仁阿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亚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心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红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瑜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肖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向廷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钟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裕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红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柯青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伍利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钟曼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渝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老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李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君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陈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仕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思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魏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雨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湘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双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夏久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牟健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晓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烁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明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舒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宇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陶勇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梦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诺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雨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戴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升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雨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春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钰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钰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邱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况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思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继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钟惠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容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楚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心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美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雪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代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玉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俞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易春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一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小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付州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向翠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欧阳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雷腊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魏良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明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颜雨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雅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老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志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老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阳路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老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小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家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欣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雨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廖灵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吉火约布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晓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蹇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若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春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蕊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成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向沙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肖丹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龚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肖洪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姗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玉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黎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晓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金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艳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潘晓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宗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珠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段勇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梦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春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自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代晓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雪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车梦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赖文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庞紫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毕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学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思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文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正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段诗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卿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昌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心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显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耀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钰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文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红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慧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牛林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鲜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苏晓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凌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妤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欣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老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老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云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老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阿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老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建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卢小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邹文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静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林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邱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夏海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茂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思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子阿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黎雯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黎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小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冬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吉卡阿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清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体育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休闲体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玉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体育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休闲体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秋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体育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休闲体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皓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体育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休闲体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思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体育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休闲体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卓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3:00Z</dcterms:created>
  <dc:creator>学管处</dc:creator>
  <dc:description/>
  <dc:language>en-US</dc:language>
  <cp:lastModifiedBy>LL</cp:lastModifiedBy>
  <cp:lastPrinted>2020-09-25T14:42:00Z</cp:lastPrinted>
  <dcterms:modified xsi:type="dcterms:W3CDTF">2021-09-28T01:14:33Z</dcterms:modified>
  <cp:revision>271</cp:revision>
  <dc:subject/>
  <dc:title>四川卫生康复职业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C22E6860340E5875A4E4D1B1A175B</vt:lpwstr>
  </property>
  <property fmtid="{D5CDD505-2E9C-101B-9397-08002B2CF9AE}" pid="3" name="KSOProductBuildVer">
    <vt:lpwstr>2052-11.1.0.10938</vt:lpwstr>
  </property>
</Properties>
</file>