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川卫生康复职业学院              系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</w:rPr>
        <w:t>部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教材质量评价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（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    </w:t>
      </w:r>
      <w:r>
        <w:rPr>
          <w:rFonts w:ascii="宋体;SimSun" w:hAnsi="宋体;SimSun" w:cs="宋体;SimSun"/>
          <w:kern w:val="0"/>
          <w:sz w:val="20"/>
          <w:szCs w:val="20"/>
        </w:rPr>
        <w:t>学年第  学期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系部（盖章）：              填表人：                    填表日期： 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812"/>
        <w:gridCol w:w="900"/>
        <w:gridCol w:w="1080"/>
        <w:gridCol w:w="1060"/>
      </w:tblGrid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评价平均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评价平均分值</w:t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材质量评价结果汇总如下：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评人数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学生参评率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教师参评人数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教师参评率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评价    门（本）教材，其中非校编教材    门（本），校编教材    门（本）；选用省部级优秀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、国家规划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选用近三年出版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035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优缺点、后续选用意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4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材质量综合评价意见和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系（部）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>User</dc:creator>
  <dc:description/>
  <cp:keywords/>
  <dc:language>en-US</dc:language>
  <cp:lastModifiedBy>Sky123.Org</cp:lastModifiedBy>
  <dcterms:modified xsi:type="dcterms:W3CDTF">2021-06-02T06:25:00Z</dcterms:modified>
  <cp:revision>4</cp:revision>
  <dc:subject/>
  <dc:title/>
</cp:coreProperties>
</file>