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184"/>
        <w:gridCol w:w="1937"/>
        <w:gridCol w:w="2634"/>
        <w:gridCol w:w="2057"/>
      </w:tblGrid>
      <w:tr>
        <w:trPr>
          <w:trHeight w:val="52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校级奖学金汇总表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子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林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湘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游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艺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小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春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丰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劲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雪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若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梦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久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瑷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升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裕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芙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每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虹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明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庭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谭文佳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休闲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皓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礼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杏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永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湘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卫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康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红霞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媛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斯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渝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如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玉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凤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小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丽娟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珂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铜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南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骄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秋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烁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举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立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芬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珂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钰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连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本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钰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琼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莹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章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云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思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姗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航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甯顺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素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心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宇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芸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美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自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桔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聆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欣灵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沣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甜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霜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夕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会青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纯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伍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仕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炼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冰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思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珂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孝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香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琼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洪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仙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仁淑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岵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逢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雨龙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梦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章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甜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的伍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衍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桥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妍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经纬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欣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鸿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婷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丝云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瀞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莉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魏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梦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杜曲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乔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林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升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维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迎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良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欣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湘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妮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珏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玲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昌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丝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坤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玉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关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海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西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煜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洪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绮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粒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诗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凌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曌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远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梦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闵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小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承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美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20-09-25T14:42:00Z</cp:lastPrinted>
  <dcterms:modified xsi:type="dcterms:W3CDTF">2020-11-19T01:14:49Z</dcterms:modified>
  <cp:revision>271</cp:revision>
  <dc:subject/>
  <dc:title>四川卫生康复职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