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217295</wp:posOffset>
            </wp:positionH>
            <wp:positionV relativeFrom="page">
              <wp:posOffset>3733165</wp:posOffset>
            </wp:positionV>
            <wp:extent cx="5129530" cy="235458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157605</wp:posOffset>
            </wp:positionH>
            <wp:positionV relativeFrom="page">
              <wp:posOffset>6865620</wp:posOffset>
            </wp:positionV>
            <wp:extent cx="5250180" cy="190373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ge">
                  <wp:posOffset>897255</wp:posOffset>
                </wp:positionV>
                <wp:extent cx="4907280" cy="355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56"/>
                              </w:rPr>
                              <w:t>自主购买公务机票操作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8pt;mso-wrap-distance-left:0pt;mso-wrap-distance-right:0pt;mso-wrap-distance-top:0pt;mso-wrap-distance-bottom:0pt;margin-top:70.65pt;mso-position-vertical-relative:page;margin-left:1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黑体" w:hAnsi="黑体" w:cs="黑体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56"/>
                        </w:rPr>
                        <w:t>自主购买公务机票操作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ge">
                  <wp:posOffset>1870710</wp:posOffset>
                </wp:positionV>
                <wp:extent cx="2487930" cy="2501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网站购票注册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9.7pt;mso-wrap-distance-left:0pt;mso-wrap-distance-right:0pt;mso-wrap-distance-top:0pt;mso-wrap-distance-bottom:0pt;margin-top:147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一</w:t>
                      </w: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网站购票注册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ge">
                  <wp:posOffset>2461260</wp:posOffset>
                </wp:positionV>
                <wp:extent cx="1207135" cy="2178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登录网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7.15pt;mso-wrap-distance-left:0pt;mso-wrap-distance-right:0pt;mso-wrap-distance-top:0pt;mso-wrap-distance-bottom:0pt;margin-top:193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1. 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登录网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ge">
                  <wp:posOffset>3037205</wp:posOffset>
                </wp:positionV>
                <wp:extent cx="5659120" cy="1784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登录政府采购机票管理网站（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www.gpticket.org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），点击</w:t>
                            </w:r>
                            <w:r>
                              <w:rPr>
                                <w:rFonts w:ascii="KQVBFH+FangSong_GB2312" w:hAnsi="KQVBFH+FangSong_GB2312" w:cs="KQVBFH+FangSong_GB2312" w:eastAsia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“购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14.05pt;mso-wrap-distance-left:0pt;mso-wrap-distance-right:0pt;mso-wrap-distance-top:0pt;mso-wrap-distance-bottom:0pt;margin-top:239.15pt;mso-position-vertical-relative:page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登录政府采购机票管理网站（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www.gpticket.org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），点击</w:t>
                      </w:r>
                      <w:r>
                        <w:rPr>
                          <w:rFonts w:ascii="KQVBFH+FangSong_GB2312" w:hAnsi="KQVBFH+FangSong_GB2312" w:cs="KQVBFH+FangSong_GB2312" w:eastAsia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“购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ge">
                  <wp:posOffset>3433445</wp:posOffset>
                </wp:positionV>
                <wp:extent cx="3474720" cy="1784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注册”按钮，进入购票用户注册页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4.05pt;mso-wrap-distance-left:0pt;mso-wrap-distance-right:0pt;mso-wrap-distance-top:0pt;mso-wrap-distance-bottom:0pt;margin-top:270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注册”按钮，进入购票用户注册页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ge">
                  <wp:posOffset>6356350</wp:posOffset>
                </wp:positionV>
                <wp:extent cx="1207135" cy="2178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填写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7.15pt;mso-wrap-distance-left:0pt;mso-wrap-distance-right:0pt;mso-wrap-distance-top:0pt;mso-wrap-distance-bottom:0pt;margin-top:500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2. 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填写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ge">
                  <wp:posOffset>8914765</wp:posOffset>
                </wp:positionV>
                <wp:extent cx="6170295" cy="5746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请按照页面提示填写信息，确保您所填写的各项信息真实有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且与公务卡开卡时填写信息一致，并在核查无误后点击“验证”按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45.25pt;mso-wrap-distance-left:0pt;mso-wrap-distance-right:0pt;mso-wrap-distance-top:0pt;mso-wrap-distance-bottom:0pt;margin-top:70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请按照页面提示填写信息，确保您所填写的各项信息真实有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且与公务卡开卡时填写信息一致，并在核查无误后点击“验证”按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309370</wp:posOffset>
            </wp:positionH>
            <wp:positionV relativeFrom="page">
              <wp:posOffset>2498725</wp:posOffset>
            </wp:positionV>
            <wp:extent cx="4944110" cy="1369060"/>
            <wp:effectExtent l="0" t="0" r="0" b="0"/>
            <wp:wrapNone/>
            <wp:docPr id="10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145540</wp:posOffset>
            </wp:positionH>
            <wp:positionV relativeFrom="page">
              <wp:posOffset>6286500</wp:posOffset>
            </wp:positionV>
            <wp:extent cx="5391785" cy="2577465"/>
            <wp:effectExtent l="0" t="0" r="0" b="0"/>
            <wp:wrapNone/>
            <wp:docPr id="11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97965</wp:posOffset>
                </wp:positionH>
                <wp:positionV relativeFrom="page">
                  <wp:posOffset>1011555</wp:posOffset>
                </wp:positionV>
                <wp:extent cx="1334770" cy="1784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【温馨提示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4.05pt;mso-wrap-distance-left:0pt;mso-wrap-distance-right:0pt;mso-wrap-distance-top:0pt;mso-wrap-distance-bottom:0pt;margin-top:79.65pt;mso-position-vertical-relative:page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【温馨提示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ge">
                  <wp:posOffset>1407795</wp:posOffset>
                </wp:positionV>
                <wp:extent cx="6064885" cy="57467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1)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注册用户必须持有预算单位公务卡。若没有公务卡，需先行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理公务卡才能注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25pt;mso-wrap-distance-left:0pt;mso-wrap-distance-right:0pt;mso-wrap-distance-top:0pt;mso-wrap-distance-bottom:0pt;margin-top:110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1)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注册用户必须持有预算单位公务卡。若没有公务卡，需先行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理公务卡才能注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97965</wp:posOffset>
                </wp:positionH>
                <wp:positionV relativeFrom="page">
                  <wp:posOffset>2200275</wp:posOffset>
                </wp:positionV>
                <wp:extent cx="3271520" cy="17843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2)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目前注册支持的公务卡发卡银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4.05pt;mso-wrap-distance-left:0pt;mso-wrap-distance-right:0pt;mso-wrap-distance-top:0pt;mso-wrap-distance-bottom:0pt;margin-top:173.25pt;mso-position-vertical-relative:page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2)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目前注册支持的公务卡发卡银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ge">
                  <wp:posOffset>3983355</wp:posOffset>
                </wp:positionV>
                <wp:extent cx="5861685" cy="97218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3)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若点击验证后提示验证失败，这可能是您的公务卡信息和状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32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异常造成，如公务卡不在有效期或未开通等原因。请拨打发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432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行客服电话，核实您的公务卡信息是否正确、卡状态是否正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76.55pt;mso-wrap-distance-left:0pt;mso-wrap-distance-right:0pt;mso-wrap-distance-top:0pt;mso-wrap-distance-bottom:0pt;margin-top:313.65pt;mso-position-vertical-relative:page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3)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若点击验证后提示验证失败，这可能是您的公务卡信息和状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32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异常造成，如公务卡不在有效期或未开通等原因。请拨打发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432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行客服电话，核实您的公务卡信息是否正确、卡状态是否正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ge">
                  <wp:posOffset>5321935</wp:posOffset>
                </wp:positionV>
                <wp:extent cx="1207135" cy="21780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验证邮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7.15pt;mso-wrap-distance-left:0pt;mso-wrap-distance-right:0pt;mso-wrap-distance-top:0pt;mso-wrap-distance-bottom:0pt;margin-top:419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3. 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验证邮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38910</wp:posOffset>
                </wp:positionH>
                <wp:positionV relativeFrom="page">
                  <wp:posOffset>5899150</wp:posOffset>
                </wp:positionV>
                <wp:extent cx="3681730" cy="17843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请输入个人邮箱，用于登陆和找回密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14.05pt;mso-wrap-distance-left:0pt;mso-wrap-distance-right:0pt;mso-wrap-distance-top:0pt;mso-wrap-distance-bottom:0pt;margin-top:464.5pt;mso-position-vertical-relative:page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请输入个人邮箱，用于登陆和找回密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863725</wp:posOffset>
            </wp:positionH>
            <wp:positionV relativeFrom="page">
              <wp:posOffset>1715135</wp:posOffset>
            </wp:positionV>
            <wp:extent cx="4194175" cy="1750060"/>
            <wp:effectExtent l="0" t="0" r="0" b="0"/>
            <wp:wrapNone/>
            <wp:docPr id="18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180465</wp:posOffset>
            </wp:positionH>
            <wp:positionV relativeFrom="page">
              <wp:posOffset>5062855</wp:posOffset>
            </wp:positionV>
            <wp:extent cx="5204460" cy="2449195"/>
            <wp:effectExtent l="0" t="0" r="0" b="0"/>
            <wp:wrapNone/>
            <wp:docPr id="19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145540</wp:posOffset>
            </wp:positionH>
            <wp:positionV relativeFrom="page">
              <wp:posOffset>8267700</wp:posOffset>
            </wp:positionV>
            <wp:extent cx="5279390" cy="1388745"/>
            <wp:effectExtent l="0" t="0" r="0" b="0"/>
            <wp:wrapNone/>
            <wp:docPr id="20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ge">
                  <wp:posOffset>1011555</wp:posOffset>
                </wp:positionV>
                <wp:extent cx="6133465" cy="57467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目前网站仅支持网易、新浪、搜狐、腾讯等下述邮箱进行注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请不要注册您的工作邮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45.25pt;mso-wrap-distance-left:0pt;mso-wrap-distance-right:0pt;mso-wrap-distance-top:0pt;mso-wrap-distance-bottom:0pt;margin-top:79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目前网站仅支持网易、新浪、搜狐、腾讯等下述邮箱进行注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请不要注册您的工作邮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ge">
                  <wp:posOffset>3587115</wp:posOffset>
                </wp:positionV>
                <wp:extent cx="6066790" cy="57467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输入邮箱后，点击发送邮箱验证码，并进入您的邮箱获取验证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息。验证信息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分钟内有效，若您未收到，可点击重新发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5.25pt;mso-wrap-distance-left:0pt;mso-wrap-distance-right:0pt;mso-wrap-distance-top:0pt;mso-wrap-distance-bottom:0pt;margin-top:282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输入邮箱后，点击发送邮箱验证码，并进入您的邮箱获取验证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息。验证信息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15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分钟内有效，若您未收到，可点击重新发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ge">
                  <wp:posOffset>4529455</wp:posOffset>
                </wp:positionV>
                <wp:extent cx="1207135" cy="21780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设置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7.15pt;mso-wrap-distance-left:0pt;mso-wrap-distance-right:0pt;mso-wrap-distance-top:0pt;mso-wrap-distance-bottom:0pt;margin-top:356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4. 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设置密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0</wp:posOffset>
                </wp:positionH>
                <wp:positionV relativeFrom="page">
                  <wp:posOffset>7682230</wp:posOffset>
                </wp:positionV>
                <wp:extent cx="3886835" cy="17843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请在页面输入并确认密码，完成注册成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4.05pt;mso-wrap-distance-left:0pt;mso-wrap-distance-right:0pt;mso-wrap-distance-top:0pt;mso-wrap-distance-bottom:0pt;margin-top:604.9pt;mso-position-vertical-relative:page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请在页面输入并确认密码，完成注册成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145540</wp:posOffset>
            </wp:positionH>
            <wp:positionV relativeFrom="page">
              <wp:posOffset>1718945</wp:posOffset>
            </wp:positionV>
            <wp:extent cx="5314315" cy="2531110"/>
            <wp:effectExtent l="0" t="0" r="0" b="0"/>
            <wp:wrapNone/>
            <wp:docPr id="25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145540</wp:posOffset>
            </wp:positionH>
            <wp:positionV relativeFrom="page">
              <wp:posOffset>5763260</wp:posOffset>
            </wp:positionV>
            <wp:extent cx="5306695" cy="2366645"/>
            <wp:effectExtent l="0" t="0" r="0" b="0"/>
            <wp:wrapNone/>
            <wp:docPr id="26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ge">
                  <wp:posOffset>1011555</wp:posOffset>
                </wp:positionV>
                <wp:extent cx="6067425" cy="574675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614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至此，您已成功注册成为网站购票用户。请在首页输入您的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箱及密码进行登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5.25pt;mso-wrap-distance-left:0pt;mso-wrap-distance-right:0pt;mso-wrap-distance-top:0pt;mso-wrap-distance-bottom:0pt;margin-top:79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614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至此，您已成功注册成为网站购票用户。请在首页输入您的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箱及密码进行登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ge">
                  <wp:posOffset>4699635</wp:posOffset>
                </wp:positionV>
                <wp:extent cx="2487930" cy="25019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网站购票操作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9.7pt;mso-wrap-distance-left:0pt;mso-wrap-distance-right:0pt;mso-wrap-distance-top:0pt;mso-wrap-distance-bottom:0pt;margin-top:370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二</w:t>
                      </w: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网站购票操作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ge">
                  <wp:posOffset>5289550</wp:posOffset>
                </wp:positionV>
                <wp:extent cx="1565275" cy="217805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输入出行需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7.15pt;mso-wrap-distance-left:0pt;mso-wrap-distance-right:0pt;mso-wrap-distance-top:0pt;mso-wrap-distance-bottom:0pt;margin-top:416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1. 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输入出行需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ge">
                  <wp:posOffset>8242935</wp:posOffset>
                </wp:positionV>
                <wp:extent cx="6067425" cy="970915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614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您可在航班查询页面，根据本人的出行需求，确定单程或往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行程。选择“出发城市”、“到达城市”、“出发日期”以及所乘航空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司，确认无误后点击“立即查询”按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6.45pt;mso-wrap-distance-left:0pt;mso-wrap-distance-right:0pt;mso-wrap-distance-top:0pt;mso-wrap-distance-bottom:0pt;margin-top:649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614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您可在航班查询页面，根据本人的出行需求，确定单程或往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行程。选择“出发城市”、“到达城市”、“出发日期”以及所乘航空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司，确认无误后点击“立即查询”按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79550</wp:posOffset>
                </wp:positionH>
                <wp:positionV relativeFrom="page">
                  <wp:posOffset>9431655</wp:posOffset>
                </wp:positionV>
                <wp:extent cx="5677535" cy="178435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【温馨提示】网站暂不支持购买国际机票，请直接联系服务商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4.05pt;mso-wrap-distance-left:0pt;mso-wrap-distance-right:0pt;mso-wrap-distance-top:0pt;mso-wrap-distance-bottom:0pt;margin-top:742.65pt;mso-position-vertical-relative:page;margin-left:1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【温馨提示】网站暂不支持购买国际机票，请直接联系服务商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145540</wp:posOffset>
            </wp:positionH>
            <wp:positionV relativeFrom="page">
              <wp:posOffset>2955290</wp:posOffset>
            </wp:positionV>
            <wp:extent cx="5277485" cy="3268980"/>
            <wp:effectExtent l="0" t="0" r="0" b="0"/>
            <wp:wrapNone/>
            <wp:docPr id="32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ge">
                  <wp:posOffset>1011555</wp:posOffset>
                </wp:positionV>
                <wp:extent cx="979805" cy="178435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行采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4.05pt;mso-wrap-distance-left:0pt;mso-wrap-distance-right:0pt;mso-wrap-distance-top:0pt;mso-wrap-distance-bottom:0pt;margin-top:79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行采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ge">
                  <wp:posOffset>1557655</wp:posOffset>
                </wp:positionV>
                <wp:extent cx="1207135" cy="21780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选择航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7.15pt;mso-wrap-distance-left:0pt;mso-wrap-distance-right:0pt;mso-wrap-distance-top:0pt;mso-wrap-distance-bottom:0pt;margin-top:12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2. 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选择航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77010</wp:posOffset>
                </wp:positionH>
                <wp:positionV relativeFrom="page">
                  <wp:posOffset>2134870</wp:posOffset>
                </wp:positionV>
                <wp:extent cx="5680710" cy="17843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您可从系统筛选的航班查询结果中选择合适的航班，并在确定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4.05pt;mso-wrap-distance-left:0pt;mso-wrap-distance-right:0pt;mso-wrap-distance-top:0pt;mso-wrap-distance-bottom:0pt;margin-top:168.1pt;mso-position-vertical-relative:page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您可从系统筛选的航班查询结果中选择合适的航班，并在确定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ge">
                  <wp:posOffset>2532380</wp:posOffset>
                </wp:positionV>
                <wp:extent cx="2863215" cy="17843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班及舱位后点击“预订”按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4.05pt;mso-wrap-distance-left:0pt;mso-wrap-distance-right:0pt;mso-wrap-distance-top:0pt;mso-wrap-distance-bottom:0pt;margin-top:199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班及舱位后点击“预订”按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ge">
                  <wp:posOffset>6380480</wp:posOffset>
                </wp:positionV>
                <wp:extent cx="1334770" cy="17843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【价格解读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4.05pt;mso-wrap-distance-left:0pt;mso-wrap-distance-right:0pt;mso-wrap-distance-top:0pt;mso-wrap-distance-bottom:0pt;margin-top:502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【价格解读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ge">
                  <wp:posOffset>6776720</wp:posOffset>
                </wp:positionV>
                <wp:extent cx="6066790" cy="295211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62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针对网站展示的每一航班舱位，会展示两个价格：市场价（航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公司的网站价格）和公务票价（政府采购网站价格），便于比对价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优惠。市场价仅用于价格比对，最终实际成交的价格为公务票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2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各舱位的公务票价来源于以下两种价格：一是按照政府采购合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确定的政府采购优惠票价，具体优惠折扣为：对于市场折扣机票，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国内、国际机票各航班舱位的折扣票价给予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9.5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折优惠；对于市场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价机票，则分别给予全价票价的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8.8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折、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8.5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折优惠；二是航空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的网站促销价，此类价格购票人可选择购买，但不再享受折上折的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32.45pt;mso-wrap-distance-left:0pt;mso-wrap-distance-right:0pt;mso-wrap-distance-top:0pt;mso-wrap-distance-bottom:0pt;margin-top:533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62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针对网站展示的每一航班舱位，会展示两个价格：市场价（航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公司的网站价格）和公务票价（政府采购网站价格），便于比对价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优惠。市场价仅用于价格比对，最终实际成交的价格为公务票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2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各舱位的公务票价来源于以下两种价格：一是按照政府采购合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确定的政府采购优惠票价，具体优惠折扣为：对于市场折扣机票，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国内、国际机票各航班舱位的折扣票价给予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9.5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折优惠；对于市场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价机票，则分别给予全价票价的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8.8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折、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8.5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折优惠；二是航空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的网站促销价，此类价格购票人可选择购买，但不再享受折上折的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145540</wp:posOffset>
            </wp:positionH>
            <wp:positionV relativeFrom="page">
              <wp:posOffset>5250180</wp:posOffset>
            </wp:positionV>
            <wp:extent cx="5340350" cy="3066415"/>
            <wp:effectExtent l="0" t="0" r="0" b="0"/>
            <wp:wrapNone/>
            <wp:docPr id="39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ge">
                  <wp:posOffset>1011555</wp:posOffset>
                </wp:positionV>
                <wp:extent cx="623570" cy="178435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05pt;mso-wrap-distance-left:0pt;mso-wrap-distance-right:0pt;mso-wrap-distance-top:0pt;mso-wrap-distance-bottom:0pt;margin-top:79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99870</wp:posOffset>
                </wp:positionH>
                <wp:positionV relativeFrom="page">
                  <wp:posOffset>1407795</wp:posOffset>
                </wp:positionV>
                <wp:extent cx="5654675" cy="178435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网站会将上述两种价格进行比价，并展示较低价。即：当航空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4.05pt;mso-wrap-distance-left:0pt;mso-wrap-distance-right:0pt;mso-wrap-distance-top:0pt;mso-wrap-distance-bottom:0pt;margin-top:110.85pt;mso-position-vertical-relative:page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网站会将上述两种价格进行比价，并展示较低价。即：当航空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ge">
                  <wp:posOffset>1804035</wp:posOffset>
                </wp:positionV>
                <wp:extent cx="6064885" cy="574675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司的网站促销价低于政府采购优惠价时，政府采购网站票价为航空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司网站的促销价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25pt;mso-wrap-distance-left:0pt;mso-wrap-distance-right:0pt;mso-wrap-distance-top:0pt;mso-wrap-distance-bottom:0pt;margin-top:142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司的网站促销价低于政府采购优惠价时，政府采购网站票价为航空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司网站的促销价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ge">
                  <wp:posOffset>2596515</wp:posOffset>
                </wp:positionV>
                <wp:extent cx="1334770" cy="178435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【温馨提示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4.05pt;mso-wrap-distance-left:0pt;mso-wrap-distance-right:0pt;mso-wrap-distance-top:0pt;mso-wrap-distance-bottom:0pt;margin-top:204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【温馨提示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99870</wp:posOffset>
                </wp:positionH>
                <wp:positionV relativeFrom="page">
                  <wp:posOffset>2992755</wp:posOffset>
                </wp:positionV>
                <wp:extent cx="2762250" cy="178435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网站不销售代码共享航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4.05pt;mso-wrap-distance-left:0pt;mso-wrap-distance-right:0pt;mso-wrap-distance-top:0pt;mso-wrap-distance-bottom:0pt;margin-top:235.65pt;mso-position-vertical-relative:page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1.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网站不销售代码共享航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ge">
                  <wp:posOffset>3388995</wp:posOffset>
                </wp:positionV>
                <wp:extent cx="6133465" cy="972185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62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因航空公司系统等原因，部分航线航班信息在查询时可能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失。若您在订票过程中查找不到自己想要的航班，请尝试重新查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或稍后再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76.55pt;mso-wrap-distance-left:0pt;mso-wrap-distance-right:0pt;mso-wrap-distance-top:0pt;mso-wrap-distance-bottom:0pt;margin-top:266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62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2.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因航空公司系统等原因，部分航线航班信息在查询时可能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失。若您在订票过程中查找不到自己想要的航班，请尝试重新查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或稍后再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ge">
                  <wp:posOffset>4727575</wp:posOffset>
                </wp:positionV>
                <wp:extent cx="2930525" cy="217805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确认乘机人信息及联系人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7.15pt;mso-wrap-distance-left:0pt;mso-wrap-distance-right:0pt;mso-wrap-distance-top:0pt;mso-wrap-distance-bottom:0pt;margin-top:372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3. 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确认乘机人信息及联系人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ge">
                  <wp:posOffset>8474710</wp:posOffset>
                </wp:positionV>
                <wp:extent cx="6064885" cy="970915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631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请点击页面“选择乘机人”按钮，添加一名或多名乘机人。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持登录用户本人购票并为同行公务人员一同购票；也支持登录用户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人不购票，仅为持有公务卡的出行人员购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45pt;mso-wrap-distance-left:0pt;mso-wrap-distance-right:0pt;mso-wrap-distance-top:0pt;mso-wrap-distance-bottom:0pt;margin-top:667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631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请点击页面“选择乘机人”按钮，添加一名或多名乘机人。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持登录用户本人购票并为同行公务人员一同购票；也支持登录用户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人不购票，仅为持有公务卡的出行人员购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145540</wp:posOffset>
            </wp:positionH>
            <wp:positionV relativeFrom="page">
              <wp:posOffset>1704340</wp:posOffset>
            </wp:positionV>
            <wp:extent cx="5210810" cy="1772285"/>
            <wp:effectExtent l="0" t="0" r="0" b="0"/>
            <wp:wrapNone/>
            <wp:docPr id="48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176020</wp:posOffset>
            </wp:positionH>
            <wp:positionV relativeFrom="page">
              <wp:posOffset>4500880</wp:posOffset>
            </wp:positionV>
            <wp:extent cx="5212080" cy="3651250"/>
            <wp:effectExtent l="0" t="0" r="0" b="0"/>
            <wp:wrapNone/>
            <wp:docPr id="49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ge">
                  <wp:posOffset>1011555</wp:posOffset>
                </wp:positionV>
                <wp:extent cx="6064885" cy="574675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新增乘机人时，需要输入该名乘机人的姓名及身份证号码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系统身份验证后，方可添加。具体流程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25pt;mso-wrap-distance-left:0pt;mso-wrap-distance-right:0pt;mso-wrap-distance-top:0pt;mso-wrap-distance-bottom:0pt;margin-top:79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新增乘机人时，需要输入该名乘机人的姓名及身份证号码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系统身份验证后，方可添加。具体流程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ge">
                  <wp:posOffset>3672205</wp:posOffset>
                </wp:positionV>
                <wp:extent cx="6066790" cy="575945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9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添加完成后，请确定联系人，并填写联系人信息，阅读相关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并确认后，点击提交订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5.35pt;mso-wrap-distance-left:0pt;mso-wrap-distance-right:0pt;mso-wrap-distance-top:0pt;mso-wrap-distance-bottom:0pt;margin-top:28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9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添加完成后，请确定联系人，并填写联系人信息，阅读相关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并确认后，点击提交订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ge">
                  <wp:posOffset>8314690</wp:posOffset>
                </wp:positionV>
                <wp:extent cx="1334770" cy="178435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【温馨提示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4.05pt;mso-wrap-distance-left:0pt;mso-wrap-distance-right:0pt;mso-wrap-distance-top:0pt;mso-wrap-distance-bottom:0pt;margin-top:654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【温馨提示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97965</wp:posOffset>
                </wp:positionH>
                <wp:positionV relativeFrom="page">
                  <wp:posOffset>8710930</wp:posOffset>
                </wp:positionV>
                <wp:extent cx="5623560" cy="972185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您所添加的乘机人必须持有预算单位统一办理的公务卡。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该乘机人没有公务卡，需先行办理公务卡才能购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2)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目前暂时支持的公务卡发卡银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76.55pt;mso-wrap-distance-left:0pt;mso-wrap-distance-right:0pt;mso-wrap-distance-top:0pt;mso-wrap-distance-bottom:0pt;margin-top:685.9pt;mso-position-vertical-relative:page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1)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您所添加的乘机人必须持有预算单位统一办理的公务卡。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该乘机人没有公务卡，需先行办理公务卡才能购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2)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目前暂时支持的公务卡发卡银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146810</wp:posOffset>
            </wp:positionH>
            <wp:positionV relativeFrom="page">
              <wp:posOffset>965835</wp:posOffset>
            </wp:positionV>
            <wp:extent cx="5064125" cy="1266190"/>
            <wp:effectExtent l="0" t="0" r="0" b="0"/>
            <wp:wrapNone/>
            <wp:docPr id="54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145540</wp:posOffset>
            </wp:positionH>
            <wp:positionV relativeFrom="page">
              <wp:posOffset>4627245</wp:posOffset>
            </wp:positionV>
            <wp:extent cx="5420995" cy="3916680"/>
            <wp:effectExtent l="0" t="0" r="0" b="0"/>
            <wp:wrapNone/>
            <wp:docPr id="55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ge">
                  <wp:posOffset>2398395</wp:posOffset>
                </wp:positionV>
                <wp:extent cx="6133465" cy="970915"/>
                <wp:effectExtent l="0" t="0" r="0" b="0"/>
                <wp:wrapSquare wrapText="largest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06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3)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若点击验证后提示验证失败，这可能是您的公务卡信息和状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异常造成。请拨打发卡行客服电话，核实您的公务卡信息是否正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卡状态是否正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76.45pt;mso-wrap-distance-left:0pt;mso-wrap-distance-right:0pt;mso-wrap-distance-top:0pt;mso-wrap-distance-bottom:0pt;margin-top:188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06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3)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若点击验证后提示验证失败，这可能是您的公务卡信息和状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异常造成。请拨打发卡行客服电话，核实您的公务卡信息是否正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卡状态是否正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14145</wp:posOffset>
                </wp:positionH>
                <wp:positionV relativeFrom="page">
                  <wp:posOffset>3587115</wp:posOffset>
                </wp:positionV>
                <wp:extent cx="3885565" cy="178435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4)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一笔订单最多支持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名乘机人一同购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14.05pt;mso-wrap-distance-left:0pt;mso-wrap-distance-right:0pt;mso-wrap-distance-top:0pt;mso-wrap-distance-bottom:0pt;margin-top:282.45pt;mso-position-vertical-relative:page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4)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一笔订单最多支持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名乘机人一同购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ge">
                  <wp:posOffset>4133215</wp:posOffset>
                </wp:positionV>
                <wp:extent cx="1207135" cy="217805"/>
                <wp:effectExtent l="0" t="0" r="0" b="0"/>
                <wp:wrapSquare wrapText="largest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提交订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7.15pt;mso-wrap-distance-left:0pt;mso-wrap-distance-right:0pt;mso-wrap-distance-top:0pt;mso-wrap-distance-bottom:0pt;margin-top:325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4. 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提交订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ge">
                  <wp:posOffset>8672830</wp:posOffset>
                </wp:positionV>
                <wp:extent cx="6064250" cy="972185"/>
                <wp:effectExtent l="0" t="0" r="0" b="0"/>
                <wp:wrapSquare wrapText="largest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631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订单生成后，请您在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分钟内完成支付。若超过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分钟未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支付，系统会自动取消订单。支付前，请您输入支付公务卡卡号（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62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6283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开头）进行验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6.55pt;mso-wrap-distance-left:0pt;mso-wrap-distance-right:0pt;mso-wrap-distance-top:0pt;mso-wrap-distance-bottom:0pt;margin-top:682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631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订单生成后，请您在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30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分钟内完成支付。若超过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30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分钟未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支付，系统会自动取消订单。支付前，请您输入支付公务卡卡号（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62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或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6283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开头）进行验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145540</wp:posOffset>
            </wp:positionH>
            <wp:positionV relativeFrom="page">
              <wp:posOffset>3375660</wp:posOffset>
            </wp:positionV>
            <wp:extent cx="5321935" cy="974090"/>
            <wp:effectExtent l="0" t="0" r="0" b="0"/>
            <wp:wrapNone/>
            <wp:docPr id="60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145540</wp:posOffset>
            </wp:positionH>
            <wp:positionV relativeFrom="page">
              <wp:posOffset>6896100</wp:posOffset>
            </wp:positionV>
            <wp:extent cx="5356860" cy="2862580"/>
            <wp:effectExtent l="0" t="0" r="0" b="0"/>
            <wp:wrapNone/>
            <wp:docPr id="61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ge">
                  <wp:posOffset>1011555</wp:posOffset>
                </wp:positionV>
                <wp:extent cx="1334770" cy="178435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【温馨提示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4.05pt;mso-wrap-distance-left:0pt;mso-wrap-distance-right:0pt;mso-wrap-distance-top:0pt;mso-wrap-distance-bottom:0pt;margin-top:79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【温馨提示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88135</wp:posOffset>
                </wp:positionH>
                <wp:positionV relativeFrom="page">
                  <wp:posOffset>1407795</wp:posOffset>
                </wp:positionV>
                <wp:extent cx="5553075" cy="178435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招行银行作为政府采购机票项目指定的收单机构，统一受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4.05pt;mso-wrap-distance-left:0pt;mso-wrap-distance-right:0pt;mso-wrap-distance-top:0pt;mso-wrap-distance-bottom:0pt;margin-top:110.8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1.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招行银行作为政府采购机票项目指定的收单机构，统一受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ge">
                  <wp:posOffset>1804035</wp:posOffset>
                </wp:positionV>
                <wp:extent cx="6064885" cy="574675"/>
                <wp:effectExtent l="0" t="0" r="0" b="0"/>
                <wp:wrapSquare wrapText="largest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订单支付。因此，无论您的公务卡是否为招商银行公务卡，支付页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均为招商银行一网通页面，请您放心支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25pt;mso-wrap-distance-left:0pt;mso-wrap-distance-right:0pt;mso-wrap-distance-top:0pt;mso-wrap-distance-bottom:0pt;margin-top:142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订单支付。因此，无论您的公务卡是否为招商银行公务卡，支付页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均为招商银行一网通页面，请您放心支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ge">
                  <wp:posOffset>2596515</wp:posOffset>
                </wp:positionV>
                <wp:extent cx="6066790" cy="575945"/>
                <wp:effectExtent l="0" t="0" r="0" b="0"/>
                <wp:wrapSquare wrapText="largest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701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因浏览器拦截等原因，在点击“支付”后，有一定机率未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出支付页面。浏览器地址栏右侧会有拦截图标和如下提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5.35pt;mso-wrap-distance-left:0pt;mso-wrap-distance-right:0pt;mso-wrap-distance-top:0pt;mso-wrap-distance-bottom:0pt;margin-top:204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701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2.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因浏览器拦截等原因，在点击“支付”后，有一定机率未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出支付页面。浏览器地址栏右侧会有拦截图标和如下提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ge">
                  <wp:posOffset>4464685</wp:posOffset>
                </wp:positionV>
                <wp:extent cx="6168390" cy="575945"/>
                <wp:effectExtent l="0" t="0" r="0" b="0"/>
                <wp:wrapSquare wrapText="largest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此时，请您设置拦截为：不再拦截此站点。之后，从“我的订单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中对该笔订单重新发起支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45.35pt;mso-wrap-distance-left:0pt;mso-wrap-distance-right:0pt;mso-wrap-distance-top:0pt;mso-wrap-distance-bottom:0pt;margin-top:35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此时，请您设置拦截为：不再拦截此站点。之后，从“我的订单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中对该笔订单重新发起支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ge">
                  <wp:posOffset>5407025</wp:posOffset>
                </wp:positionV>
                <wp:extent cx="1565275" cy="217805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网上银行支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7.15pt;mso-wrap-distance-left:0pt;mso-wrap-distance-right:0pt;mso-wrap-distance-top:0pt;mso-wrap-distance-bottom:0pt;margin-top:42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5. 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网上银行支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497965</wp:posOffset>
                </wp:positionH>
                <wp:positionV relativeFrom="page">
                  <wp:posOffset>5986145</wp:posOffset>
                </wp:positionV>
                <wp:extent cx="5725160" cy="178435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请在招行一网通支付页面输入您的公务卡支付信息并完成支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4.05pt;mso-wrap-distance-left:0pt;mso-wrap-distance-right:0pt;mso-wrap-distance-top:0pt;mso-wrap-distance-bottom:0pt;margin-top:471.35pt;mso-position-vertical-relative:page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请在招行一网通支付页面输入您的公务卡支付信息并完成支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233170</wp:posOffset>
                </wp:positionH>
                <wp:positionV relativeFrom="page">
                  <wp:posOffset>6460490</wp:posOffset>
                </wp:positionV>
                <wp:extent cx="5109845" cy="198120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HADIND+Wingdings-Regular" w:ascii="HADIND+Wingdings-Regular" w:hAnsi="HADIND+Wingdings-Regular"/>
                                <w:color w:val="000000"/>
                                <w:spacing w:val="0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若您的公务卡为招商银行卡片，则支付页面参考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5.6pt;mso-wrap-distance-left:0pt;mso-wrap-distance-right:0pt;mso-wrap-distance-top:0pt;mso-wrap-distance-bottom:0pt;margin-top:508.7pt;mso-position-vertical-relative:page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HADIND+Wingdings-Regular" w:ascii="HADIND+Wingdings-Regular" w:hAnsi="HADIND+Wingdings-Regular"/>
                          <w:color w:val="000000"/>
                          <w:spacing w:val="0"/>
                          <w:sz w:val="28"/>
                        </w:rPr>
                        <w:t>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若您的公务卡为招商银行卡片，则支付页面参考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145540</wp:posOffset>
            </wp:positionH>
            <wp:positionV relativeFrom="page">
              <wp:posOffset>2319655</wp:posOffset>
            </wp:positionV>
            <wp:extent cx="5356860" cy="2860675"/>
            <wp:effectExtent l="0" t="0" r="0" b="0"/>
            <wp:wrapNone/>
            <wp:docPr id="70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454785</wp:posOffset>
            </wp:positionH>
            <wp:positionV relativeFrom="page">
              <wp:posOffset>6613525</wp:posOffset>
            </wp:positionV>
            <wp:extent cx="4655820" cy="1748155"/>
            <wp:effectExtent l="0" t="0" r="0" b="0"/>
            <wp:wrapNone/>
            <wp:docPr id="71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ge">
                  <wp:posOffset>1011555</wp:posOffset>
                </wp:positionV>
                <wp:extent cx="6064885" cy="575945"/>
                <wp:effectExtent l="0" t="0" r="0" b="0"/>
                <wp:wrapSquare wrapText="largest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请填写您的手机短信验证码、有效期、卡背面末三位数字、信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卡查询密码，完成支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35pt;mso-wrap-distance-left:0pt;mso-wrap-distance-right:0pt;mso-wrap-distance-top:0pt;mso-wrap-distance-bottom:0pt;margin-top:79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请填写您的手机短信验证码、有效期、卡背面末三位数字、信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卡查询密码，完成支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33170</wp:posOffset>
                </wp:positionH>
                <wp:positionV relativeFrom="page">
                  <wp:posOffset>1884045</wp:posOffset>
                </wp:positionV>
                <wp:extent cx="5110480" cy="198120"/>
                <wp:effectExtent l="0" t="0" r="0" b="0"/>
                <wp:wrapSquare wrapText="largest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HADIND+Wingdings-Regular" w:ascii="HADIND+Wingdings-Regular" w:hAnsi="HADIND+Wingdings-Regular"/>
                                <w:color w:val="000000"/>
                                <w:spacing w:val="0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若您的公务卡非招商银行卡片，则支付页面参考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15.6pt;mso-wrap-distance-left:0pt;mso-wrap-distance-right:0pt;mso-wrap-distance-top:0pt;mso-wrap-distance-bottom:0pt;margin-top:148.35pt;mso-position-vertical-relative:page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HADIND+Wingdings-Regular" w:ascii="HADIND+Wingdings-Regular" w:hAnsi="HADIND+Wingdings-Regular"/>
                          <w:color w:val="000000"/>
                          <w:spacing w:val="0"/>
                          <w:sz w:val="28"/>
                        </w:rPr>
                        <w:t>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若您的公务卡非招商银行卡片，则支付页面参考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ge">
                  <wp:posOffset>5342890</wp:posOffset>
                </wp:positionV>
                <wp:extent cx="6068695" cy="575945"/>
                <wp:effectExtent l="0" t="0" r="0" b="0"/>
                <wp:wrapSquare wrapText="largest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请填写您的姓名、手机号码、有效期、卡背面末三位数字，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支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45.35pt;mso-wrap-distance-left:0pt;mso-wrap-distance-right:0pt;mso-wrap-distance-top:0pt;mso-wrap-distance-bottom:0pt;margin-top:420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请填写您的姓名、手机号码、有效期、卡背面末三位数字，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支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97965</wp:posOffset>
                </wp:positionH>
                <wp:positionV relativeFrom="page">
                  <wp:posOffset>6223635</wp:posOffset>
                </wp:positionV>
                <wp:extent cx="4703445" cy="178435"/>
                <wp:effectExtent l="0" t="0" r="0" b="0"/>
                <wp:wrapSquare wrapText="largest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【温馨提示】您可在公务卡如下位置找到支付信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14.05pt;mso-wrap-distance-left:0pt;mso-wrap-distance-right:0pt;mso-wrap-distance-top:0pt;mso-wrap-distance-bottom:0pt;margin-top:490.05pt;mso-position-vertical-relative:page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【温馨提示】您可在公务卡如下位置找到支付信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497965</wp:posOffset>
                </wp:positionH>
                <wp:positionV relativeFrom="page">
                  <wp:posOffset>8488045</wp:posOffset>
                </wp:positionV>
                <wp:extent cx="5385435" cy="178435"/>
                <wp:effectExtent l="0" t="0" r="0" b="0"/>
                <wp:wrapSquare wrapText="largest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支付成功后，请返回商户页面，请点击“已完成付款”按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4.05pt;mso-wrap-distance-left:0pt;mso-wrap-distance-right:0pt;mso-wrap-distance-top:0pt;mso-wrap-distance-bottom:0pt;margin-top:668.35pt;mso-position-vertical-relative:page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支付成功后，请返回商户页面，请点击“已完成付款”按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456055</wp:posOffset>
            </wp:positionH>
            <wp:positionV relativeFrom="page">
              <wp:posOffset>997585</wp:posOffset>
            </wp:positionV>
            <wp:extent cx="4655820" cy="1598930"/>
            <wp:effectExtent l="0" t="0" r="0" b="0"/>
            <wp:wrapNone/>
            <wp:docPr id="77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145540</wp:posOffset>
            </wp:positionH>
            <wp:positionV relativeFrom="page">
              <wp:posOffset>3202940</wp:posOffset>
            </wp:positionV>
            <wp:extent cx="5463540" cy="1912620"/>
            <wp:effectExtent l="0" t="0" r="0" b="0"/>
            <wp:wrapNone/>
            <wp:docPr id="78" name="_x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145540</wp:posOffset>
            </wp:positionH>
            <wp:positionV relativeFrom="page">
              <wp:posOffset>6583680</wp:posOffset>
            </wp:positionV>
            <wp:extent cx="5276215" cy="2827020"/>
            <wp:effectExtent l="0" t="0" r="0" b="0"/>
            <wp:wrapNone/>
            <wp:docPr id="79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497965</wp:posOffset>
                </wp:positionH>
                <wp:positionV relativeFrom="page">
                  <wp:posOffset>2795905</wp:posOffset>
                </wp:positionV>
                <wp:extent cx="4090035" cy="178435"/>
                <wp:effectExtent l="0" t="0" r="0" b="0"/>
                <wp:wrapSquare wrapText="largest"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若您已完成支付，页面将展示支付成功信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4.05pt;mso-wrap-distance-left:0pt;mso-wrap-distance-right:0pt;mso-wrap-distance-top:0pt;mso-wrap-distance-bottom:0pt;margin-top:220.15pt;mso-position-vertical-relative:page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若您已完成支付，页面将展示支付成功信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97965</wp:posOffset>
                </wp:positionH>
                <wp:positionV relativeFrom="page">
                  <wp:posOffset>5259070</wp:posOffset>
                </wp:positionV>
                <wp:extent cx="1334770" cy="178435"/>
                <wp:effectExtent l="0" t="0" r="0" b="0"/>
                <wp:wrapSquare wrapText="largest"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【温馨提示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4.05pt;mso-wrap-distance-left:0pt;mso-wrap-distance-right:0pt;mso-wrap-distance-top:0pt;mso-wrap-distance-bottom:0pt;margin-top:414.1pt;mso-position-vertical-relative:page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【温馨提示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ge">
                  <wp:posOffset>5739130</wp:posOffset>
                </wp:positionV>
                <wp:extent cx="6031865" cy="575945"/>
                <wp:effectExtent l="0" t="0" r="0" b="0"/>
                <wp:wrapSquare wrapText="largest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若您在支付环境中出现问题，请根据页面提示进行操作。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点击招行一网通支付页面的“在线客服”，获取帮助信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45.35pt;mso-wrap-distance-left:0pt;mso-wrap-distance-right:0pt;mso-wrap-distance-top:0pt;mso-wrap-distance-bottom:0pt;margin-top:451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1.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若您在支付环境中出现问题，请根据页面提示进行操作。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点击招行一网通支付页面的“在线客服”，获取帮助信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83" name="_x0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ge">
                  <wp:posOffset>1011555</wp:posOffset>
                </wp:positionV>
                <wp:extent cx="6066790" cy="575945"/>
                <wp:effectExtent l="0" t="0" r="0" b="0"/>
                <wp:wrapSquare wrapText="largest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若银行端已显示支付成功，但网站仍提示“等待支付”，请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时拨打政府采购机票管理网站客服电话：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400-818-6686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进行咨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5.35pt;mso-wrap-distance-left:0pt;mso-wrap-distance-right:0pt;mso-wrap-distance-top:0pt;mso-wrap-distance-bottom:0pt;margin-top:79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2.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若银行端已显示支付成功，但网站仍提示“等待支付”，请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时拨打政府采购机票管理网站客服电话：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400-818-6686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进行咨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ge">
                  <wp:posOffset>1953895</wp:posOffset>
                </wp:positionV>
                <wp:extent cx="1207135" cy="217805"/>
                <wp:effectExtent l="0" t="0" r="0" b="0"/>
                <wp:wrapSquare wrapText="largest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系统出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7.15pt;mso-wrap-distance-left:0pt;mso-wrap-distance-right:0pt;mso-wrap-distance-top:0pt;mso-wrap-distance-bottom:0pt;margin-top:153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6. 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系统出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497965</wp:posOffset>
                </wp:positionH>
                <wp:positionV relativeFrom="page">
                  <wp:posOffset>2532380</wp:posOffset>
                </wp:positionV>
                <wp:extent cx="5109845" cy="178435"/>
                <wp:effectExtent l="0" t="0" r="0" b="0"/>
                <wp:wrapSquare wrapText="largest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支付成功后，网站将通知承运航空公司处理订单并出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4.05pt;mso-wrap-distance-left:0pt;mso-wrap-distance-right:0pt;mso-wrap-distance-top:0pt;mso-wrap-distance-bottom:0pt;margin-top:199.4pt;mso-position-vertical-relative:page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支付成功后，网站将通知承运航空公司处理订单并出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ge">
                  <wp:posOffset>3012440</wp:posOffset>
                </wp:positionV>
                <wp:extent cx="6064885" cy="575945"/>
                <wp:effectExtent l="0" t="0" r="0" b="0"/>
                <wp:wrapSquare wrapText="largest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您可通过查看网站“我的订单”信息，以及等待接收航空公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出票短信确认是否成功出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35pt;mso-wrap-distance-left:0pt;mso-wrap-distance-right:0pt;mso-wrap-distance-top:0pt;mso-wrap-distance-bottom:0pt;margin-top:237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您可通过查看网站“我的订单”信息，以及等待接收航空公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出票短信确认是否成功出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ge">
                  <wp:posOffset>3890645</wp:posOffset>
                </wp:positionV>
                <wp:extent cx="6064885" cy="972185"/>
                <wp:effectExtent l="0" t="0" r="0" b="0"/>
                <wp:wrapSquare wrapText="largest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若您等待超过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分钟仍未收到航空公司的出票短信通知，请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时根据网站页面提示的航空公司客服电话，联系航空公司客服为您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询详细原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6.55pt;mso-wrap-distance-left:0pt;mso-wrap-distance-right:0pt;mso-wrap-distance-top:0pt;mso-wrap-distance-bottom:0pt;margin-top:306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若您等待超过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30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分钟仍未收到航空公司的出票短信通知，请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时根据网站页面提示的航空公司客服电话，联系航空公司客服为您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询详细原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ge">
                  <wp:posOffset>5228590</wp:posOffset>
                </wp:positionV>
                <wp:extent cx="1565275" cy="217805"/>
                <wp:effectExtent l="0" t="0" r="0" b="0"/>
                <wp:wrapSquare wrapText="largest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获取报销凭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7.15pt;mso-wrap-distance-left:0pt;mso-wrap-distance-right:0pt;mso-wrap-distance-top:0pt;mso-wrap-distance-bottom:0pt;margin-top:411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7. 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获取报销凭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ge">
                  <wp:posOffset>5805805</wp:posOffset>
                </wp:positionV>
                <wp:extent cx="6066790" cy="972185"/>
                <wp:effectExtent l="0" t="0" r="0" b="0"/>
                <wp:wrapSquare wrapText="largest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出票成功后，请根据网站提示，到航班承运航空公司的机场柜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和自助设备，或航空公司各地营业部获取印有机票查验号码的《航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运输电子客票行程单》，并以此作为报销凭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6.55pt;mso-wrap-distance-left:0pt;mso-wrap-distance-right:0pt;mso-wrap-distance-top:0pt;mso-wrap-distance-bottom:0pt;margin-top:457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出票成功后，请根据网站提示，到航班承运航空公司的机场柜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和自助设备，或航空公司各地营业部获取印有机票查验号码的《航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运输电子客票行程单》，并以此作为报销凭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ge">
                  <wp:posOffset>7399655</wp:posOffset>
                </wp:positionV>
                <wp:extent cx="2487930" cy="250190"/>
                <wp:effectExtent l="0" t="0" r="0" b="0"/>
                <wp:wrapSquare wrapText="largest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网站退票操作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9.7pt;mso-wrap-distance-left:0pt;mso-wrap-distance-right:0pt;mso-wrap-distance-top:0pt;mso-wrap-distance-bottom:0pt;margin-top:58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三</w:t>
                      </w: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网站退票操作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ge">
                  <wp:posOffset>8005445</wp:posOffset>
                </wp:positionV>
                <wp:extent cx="6065520" cy="575310"/>
                <wp:effectExtent l="0" t="0" r="0" b="0"/>
                <wp:wrapSquare wrapText="largest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注：网站暂不提供改签、升舱等服务，请根据网站页面提示拨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航空公司客服电话进行办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.3pt;mso-wrap-distance-left:0pt;mso-wrap-distance-right:0pt;mso-wrap-distance-top:0pt;mso-wrap-distance-bottom:0pt;margin-top:630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  <w:u w:val="single"/>
                        </w:rPr>
                        <w:t>注：网站暂不提供改签、升舱等服务，请根据网站页面提示拨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  <w:u w:val="single"/>
                        </w:rPr>
                        <w:t>航空公司客服电话进行办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ge">
                  <wp:posOffset>8947150</wp:posOffset>
                </wp:positionV>
                <wp:extent cx="1565275" cy="217805"/>
                <wp:effectExtent l="0" t="0" r="0" b="0"/>
                <wp:wrapSquare wrapText="largest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查询退票订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7.15pt;mso-wrap-distance-left:0pt;mso-wrap-distance-right:0pt;mso-wrap-distance-top:0pt;mso-wrap-distance-bottom:0pt;margin-top:704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1. 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查询退票订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497965</wp:posOffset>
                </wp:positionH>
                <wp:positionV relativeFrom="page">
                  <wp:posOffset>9524365</wp:posOffset>
                </wp:positionV>
                <wp:extent cx="3679825" cy="178435"/>
                <wp:effectExtent l="0" t="0" r="0" b="0"/>
                <wp:wrapSquare wrapText="largest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您可在“我的订单”中，查询退票订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749.95pt;mso-position-vertical-relative:page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您可在“我的订单”中，查询退票订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145540</wp:posOffset>
            </wp:positionH>
            <wp:positionV relativeFrom="page">
              <wp:posOffset>918845</wp:posOffset>
            </wp:positionV>
            <wp:extent cx="5289550" cy="2745740"/>
            <wp:effectExtent l="0" t="0" r="0" b="0"/>
            <wp:wrapNone/>
            <wp:docPr id="95" name="_x0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145540</wp:posOffset>
            </wp:positionH>
            <wp:positionV relativeFrom="page">
              <wp:posOffset>4561840</wp:posOffset>
            </wp:positionV>
            <wp:extent cx="5281930" cy="3358515"/>
            <wp:effectExtent l="0" t="0" r="0" b="0"/>
            <wp:wrapNone/>
            <wp:docPr id="96" name="_x0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ge">
                  <wp:posOffset>3785235</wp:posOffset>
                </wp:positionV>
                <wp:extent cx="6064885" cy="575945"/>
                <wp:effectExtent l="0" t="0" r="0" b="0"/>
                <wp:wrapSquare wrapText="largest"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在订单管理模块中选择需退票的订单，点击订单号进入订单详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页面，确认订单后点击“申请退票”按钮进行退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35pt;mso-wrap-distance-left:0pt;mso-wrap-distance-right:0pt;mso-wrap-distance-top:0pt;mso-wrap-distance-bottom:0pt;margin-top:298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在订单管理模块中选择需退票的订单，点击订单号进入订单详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页面，确认订单后点击“申请退票”按钮进行退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ge">
                  <wp:posOffset>8180705</wp:posOffset>
                </wp:positionV>
                <wp:extent cx="2930525" cy="217805"/>
                <wp:effectExtent l="0" t="0" r="0" b="0"/>
                <wp:wrapSquare wrapText="largest"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跳转到航空公司官网进行退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7.15pt;mso-wrap-distance-left:0pt;mso-wrap-distance-right:0pt;mso-wrap-distance-top:0pt;mso-wrap-distance-bottom:0pt;margin-top:644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2. 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跳转到航空公司官网进行退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ge">
                  <wp:posOffset>8757920</wp:posOffset>
                </wp:positionV>
                <wp:extent cx="6168390" cy="972185"/>
                <wp:effectExtent l="0" t="0" r="0" b="0"/>
                <wp:wrapSquare wrapText="largest"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点击“申请退票”后，页面会跳转到航空公司网页进行退票申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请按照航空公司网站提示操作退票申请。您可致电航空公司客服，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询退票审核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76.55pt;mso-wrap-distance-left:0pt;mso-wrap-distance-right:0pt;mso-wrap-distance-top:0pt;mso-wrap-distance-bottom:0pt;margin-top:689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点击“申请退票”后，页面会跳转到航空公司网页进行退票申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请按照航空公司网站提示操作退票申请。您可致电航空公司客服，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询退票审核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146175</wp:posOffset>
            </wp:positionH>
            <wp:positionV relativeFrom="page">
              <wp:posOffset>5476240</wp:posOffset>
            </wp:positionV>
            <wp:extent cx="6190615" cy="2570480"/>
            <wp:effectExtent l="0" t="0" r="0" b="0"/>
            <wp:wrapNone/>
            <wp:docPr id="100" name="_x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00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ge">
                  <wp:posOffset>996315</wp:posOffset>
                </wp:positionV>
                <wp:extent cx="1207135" cy="217805"/>
                <wp:effectExtent l="0" t="0" r="0" b="0"/>
                <wp:wrapSquare wrapText="largest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关于退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7.15pt;mso-wrap-distance-left:0pt;mso-wrap-distance-right:0pt;mso-wrap-distance-top:0pt;mso-wrap-distance-bottom:0pt;margin-top:78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3. 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关于退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97965</wp:posOffset>
                </wp:positionH>
                <wp:positionV relativeFrom="page">
                  <wp:posOffset>1572260</wp:posOffset>
                </wp:positionV>
                <wp:extent cx="5658485" cy="178435"/>
                <wp:effectExtent l="0" t="0" r="0" b="0"/>
                <wp:wrapSquare wrapText="largest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若您的退票通过，退票资金会返回您的支付卡片中。航空公司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4.05pt;mso-wrap-distance-left:0pt;mso-wrap-distance-right:0pt;mso-wrap-distance-top:0pt;mso-wrap-distance-bottom:0pt;margin-top:123.8pt;mso-position-vertical-relative:page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若您的退票通过，退票资金会返回您的支付卡片中。航空公司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ge">
                  <wp:posOffset>1968500</wp:posOffset>
                </wp:positionV>
                <wp:extent cx="6031865" cy="575945"/>
                <wp:effectExtent l="0" t="0" r="0" b="0"/>
                <wp:wrapSquare wrapText="largest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在完成退票的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个工作日内向银行发起退款。实际到账时间以银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系统处理日期为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45.35pt;mso-wrap-distance-left:0pt;mso-wrap-distance-right:0pt;mso-wrap-distance-top:0pt;mso-wrap-distance-bottom:0pt;margin-top:1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在完成退票的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15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个工作日内向银行发起退款。实际到账时间以银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系统处理日期为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ge">
                  <wp:posOffset>2912110</wp:posOffset>
                </wp:positionV>
                <wp:extent cx="1207135" cy="217805"/>
                <wp:effectExtent l="0" t="0" r="0" b="0"/>
                <wp:wrapSquare wrapText="largest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退款凭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7.15pt;mso-wrap-distance-left:0pt;mso-wrap-distance-right:0pt;mso-wrap-distance-top:0pt;mso-wrap-distance-bottom:0pt;margin-top:229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color w:val="000000"/>
                          <w:spacing w:val="0"/>
                          <w:sz w:val="28"/>
                        </w:rPr>
                        <w:t xml:space="preserve">4. 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退款凭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ge">
                  <wp:posOffset>3488055</wp:posOffset>
                </wp:positionV>
                <wp:extent cx="6064885" cy="575945"/>
                <wp:effectExtent l="0" t="0" r="0" b="0"/>
                <wp:wrapSquare wrapText="largest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退票涉及退票手续费需要报销时，可请联系航空公司客服办理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款单据邮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35pt;mso-wrap-distance-left:0pt;mso-wrap-distance-right:0pt;mso-wrap-distance-top:0pt;mso-wrap-distance-bottom:0pt;margin-top:274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退票涉及退票手续费需要报销时，可请联系航空公司客服办理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6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款单据邮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ge">
                  <wp:posOffset>4483735</wp:posOffset>
                </wp:positionV>
                <wp:extent cx="2660015" cy="278765"/>
                <wp:effectExtent l="0" t="0" r="0" b="0"/>
                <wp:wrapSquare wrapText="largest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44"/>
                              </w:rPr>
                              <w:t>四、委托购票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1.95pt;mso-wrap-distance-left:0pt;mso-wrap-distance-right:0pt;mso-wrap-distance-top:0pt;mso-wrap-distance-bottom:0pt;margin-top:353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44"/>
                        </w:rPr>
                        <w:t>四、委托购票流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497965</wp:posOffset>
                </wp:positionH>
                <wp:positionV relativeFrom="page">
                  <wp:posOffset>5182870</wp:posOffset>
                </wp:positionV>
                <wp:extent cx="5725160" cy="178435"/>
                <wp:effectExtent l="0" t="0" r="0" b="0"/>
                <wp:wrapSquare wrapText="largest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购票人可以通过委托的方式进行购票，具体购票流程说明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4.05pt;mso-wrap-distance-left:0pt;mso-wrap-distance-right:0pt;mso-wrap-distance-top:0pt;mso-wrap-distance-bottom:0pt;margin-top:408.1pt;mso-position-vertical-relative:page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购票人可以通过委托的方式进行购票，具体购票流程说明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ge">
                  <wp:posOffset>8275955</wp:posOffset>
                </wp:positionV>
                <wp:extent cx="1857375" cy="250190"/>
                <wp:effectExtent l="0" t="0" r="0" b="0"/>
                <wp:wrapSquare wrapText="largest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确定服务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9.7pt;mso-wrap-distance-left:0pt;mso-wrap-distance-right:0pt;mso-wrap-distance-top:0pt;mso-wrap-distance-bottom:0pt;margin-top:651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一</w:t>
                      </w: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确定服务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504315</wp:posOffset>
                </wp:positionH>
                <wp:positionV relativeFrom="page">
                  <wp:posOffset>8881745</wp:posOffset>
                </wp:positionV>
                <wp:extent cx="4882515" cy="178435"/>
                <wp:effectExtent l="0" t="0" r="0" b="0"/>
                <wp:wrapSquare wrapText="largest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登陆政府采购机票管理网站（</w:t>
                            </w: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>www.gpticket.or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4.05pt;mso-wrap-distance-left:0pt;mso-wrap-distance-right:0pt;mso-wrap-distance-top:0pt;mso-wrap-distance-bottom:0pt;margin-top:699.35pt;mso-position-vertical-relative:page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1.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登陆政府采购机票管理网站（</w:t>
                      </w: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>www.gpticket.org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145540</wp:posOffset>
            </wp:positionH>
            <wp:positionV relativeFrom="page">
              <wp:posOffset>962660</wp:posOffset>
            </wp:positionV>
            <wp:extent cx="5126990" cy="3252470"/>
            <wp:effectExtent l="0" t="0" r="0" b="0"/>
            <wp:wrapNone/>
            <wp:docPr id="110" name="_x0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00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145540</wp:posOffset>
            </wp:positionH>
            <wp:positionV relativeFrom="page">
              <wp:posOffset>4750435</wp:posOffset>
            </wp:positionV>
            <wp:extent cx="5139055" cy="3801110"/>
            <wp:effectExtent l="0" t="0" r="0" b="0"/>
            <wp:wrapNone/>
            <wp:docPr id="111" name="_x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504315</wp:posOffset>
                </wp:positionH>
                <wp:positionV relativeFrom="page">
                  <wp:posOffset>4379595</wp:posOffset>
                </wp:positionV>
                <wp:extent cx="3986530" cy="178435"/>
                <wp:effectExtent l="0" t="0" r="0" b="0"/>
                <wp:wrapSquare wrapText="largest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点击服务商查询模块，查看服务商列表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4.05pt;mso-wrap-distance-left:0pt;mso-wrap-distance-right:0pt;mso-wrap-distance-top:0pt;mso-wrap-distance-bottom:0pt;margin-top:344.85pt;mso-position-vertical-relative:page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2.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点击服务商查询模块，查看服务商列表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504315</wp:posOffset>
                </wp:positionH>
                <wp:positionV relativeFrom="page">
                  <wp:posOffset>8738235</wp:posOffset>
                </wp:positionV>
                <wp:extent cx="5010150" cy="178435"/>
                <wp:effectExtent l="0" t="0" r="0" b="0"/>
                <wp:wrapSquare wrapText="largest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QVBFH+FangSong_GB2312" w:ascii="KQVBFH+FangSong_GB2312" w:hAnsi="KQVBFH+FangSong_GB2312"/>
                                <w:color w:val="000000"/>
                                <w:spacing w:val="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KQVBFH+FangSong_GB2312" w:hAnsi="KQVBFH+FangSong_GB2312" w:cs="KQVBFH+FangSong_GB2312"/>
                                <w:color w:val="000000"/>
                                <w:spacing w:val="0"/>
                                <w:sz w:val="28"/>
                              </w:rPr>
                              <w:t>选择具体服务商，点击服务商名称，查看联系方式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4.05pt;mso-wrap-distance-left:0pt;mso-wrap-distance-right:0pt;mso-wrap-distance-top:0pt;mso-wrap-distance-bottom:0pt;margin-top:688.05pt;mso-position-vertical-relative:page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QVBFH+FangSong_GB2312" w:ascii="KQVBFH+FangSong_GB2312" w:hAnsi="KQVBFH+FangSong_GB2312"/>
                          <w:color w:val="000000"/>
                          <w:spacing w:val="0"/>
                          <w:sz w:val="28"/>
                        </w:rPr>
                        <w:t xml:space="preserve">3. </w:t>
                      </w:r>
                      <w:r>
                        <w:rPr>
                          <w:rFonts w:ascii="KQVBFH+FangSong_GB2312" w:hAnsi="KQVBFH+FangSong_GB2312" w:cs="KQVBFH+FangSong_GB2312"/>
                          <w:color w:val="000000"/>
                          <w:spacing w:val="0"/>
                          <w:sz w:val="28"/>
                        </w:rPr>
                        <w:t>选择具体服务商，点击服务商名称，查看联系方式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145540</wp:posOffset>
            </wp:positionH>
            <wp:positionV relativeFrom="page">
              <wp:posOffset>924560</wp:posOffset>
            </wp:positionV>
            <wp:extent cx="5264150" cy="2932430"/>
            <wp:effectExtent l="0" t="0" r="0" b="0"/>
            <wp:wrapNone/>
            <wp:docPr id="114" name="_x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409700</wp:posOffset>
                </wp:positionH>
                <wp:positionV relativeFrom="page">
                  <wp:posOffset>3983355</wp:posOffset>
                </wp:positionV>
                <wp:extent cx="4293235" cy="178435"/>
                <wp:effectExtent l="0" t="0" r="0" b="0"/>
                <wp:wrapSquare wrapText="largest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电话联系服务商，或者直接前往服务商网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14.05pt;mso-wrap-distance-left:0pt;mso-wrap-distance-right:0pt;mso-wrap-distance-top:0pt;mso-wrap-distance-bottom:0pt;margin-top:313.65pt;mso-position-vertical-relative:page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>4.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电话联系服务商，或者直接前往服务商网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ge">
                  <wp:posOffset>4501515</wp:posOffset>
                </wp:positionV>
                <wp:extent cx="2061845" cy="250190"/>
                <wp:effectExtent l="0" t="0" r="0" b="0"/>
                <wp:wrapSquare wrapText="largest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验证身份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9.7pt;mso-wrap-distance-left:0pt;mso-wrap-distance-right:0pt;mso-wrap-distance-top:0pt;mso-wrap-distance-bottom:0pt;margin-top:354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二</w:t>
                      </w: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验证身份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414145</wp:posOffset>
                </wp:positionH>
                <wp:positionV relativeFrom="page">
                  <wp:posOffset>5106670</wp:posOffset>
                </wp:positionV>
                <wp:extent cx="5755640" cy="1367155"/>
                <wp:effectExtent l="0" t="0" r="0" b="0"/>
                <wp:wrapSquare wrapText="largest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购票人告知服务商购票需求及票款支付方式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购票人根据支付方式，向服务商提供相应的验证信息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66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NAROD+Wingdings-Regular" w:ascii="KNAROD+Wingdings-Regular" w:hAnsi="KNAROD+Wingdings-Regular"/>
                                <w:color w:val="000000"/>
                                <w:spacing w:val="0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如果是公务卡支付，应提供乘机人姓名、身份证号、公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986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卡发卡行信息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07.65pt;mso-wrap-distance-left:0pt;mso-wrap-distance-right:0pt;mso-wrap-distance-top:0pt;mso-wrap-distance-bottom:0pt;margin-top:402.1pt;mso-position-vertical-relative:page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1.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购票人告知服务商购票需求及票款支付方式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2.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购票人根据支付方式，向服务商提供相应的验证信息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66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NAROD+Wingdings-Regular" w:ascii="KNAROD+Wingdings-Regular" w:hAnsi="KNAROD+Wingdings-Regular"/>
                          <w:color w:val="000000"/>
                          <w:spacing w:val="0"/>
                          <w:sz w:val="28"/>
                        </w:rPr>
                        <w:t>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如果是公务卡支付，应提供乘机人姓名、身份证号、公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986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卡发卡行信息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774190</wp:posOffset>
                </wp:positionH>
                <wp:positionV relativeFrom="page">
                  <wp:posOffset>6684645</wp:posOffset>
                </wp:positionV>
                <wp:extent cx="5342255" cy="990600"/>
                <wp:effectExtent l="0" t="0" r="0" b="0"/>
                <wp:wrapSquare wrapText="largest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NAROD+Wingdings-Regular" w:ascii="KNAROD+Wingdings-Regular" w:hAnsi="KNAROD+Wingdings-Regular"/>
                                <w:color w:val="000000"/>
                                <w:spacing w:val="0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如果是预算单位提供支票或转账方式支付，应提供实际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款的预算单位全称（预算单位全称应与支票上的盖章</w:t>
                            </w: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账单位名称相符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78pt;mso-wrap-distance-left:0pt;mso-wrap-distance-right:0pt;mso-wrap-distance-top:0pt;mso-wrap-distance-bottom:0pt;margin-top:526.35pt;mso-position-vertical-relative:page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NAROD+Wingdings-Regular" w:ascii="KNAROD+Wingdings-Regular" w:hAnsi="KNAROD+Wingdings-Regular"/>
                          <w:color w:val="000000"/>
                          <w:spacing w:val="0"/>
                          <w:sz w:val="28"/>
                        </w:rPr>
                        <w:t>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如果是预算单位提供支票或转账方式支付，应提供实际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款的预算单位全称（预算单位全称应与支票上的盖章</w:t>
                      </w: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>/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账单位名称相符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414145</wp:posOffset>
                </wp:positionH>
                <wp:positionV relativeFrom="page">
                  <wp:posOffset>7879715</wp:posOffset>
                </wp:positionV>
                <wp:extent cx="5753735" cy="574675"/>
                <wp:effectExtent l="0" t="0" r="0" b="0"/>
                <wp:wrapSquare wrapText="largest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服务商对身份信息</w:t>
                            </w: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预算单位信息进行验证，验证通过，方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订购政府采购机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45.25pt;mso-wrap-distance-left:0pt;mso-wrap-distance-right:0pt;mso-wrap-distance-top:0pt;mso-wrap-distance-bottom:0pt;margin-top:620.45pt;mso-position-vertical-relative:page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3.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服务商对身份信息</w:t>
                      </w: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>/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预算单位信息进行验证，验证通过，方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订购政府采购机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ge">
                  <wp:posOffset>8794115</wp:posOffset>
                </wp:positionV>
                <wp:extent cx="1857375" cy="250190"/>
                <wp:effectExtent l="0" t="0" r="0" b="0"/>
                <wp:wrapSquare wrapText="largest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订票、出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9.7pt;mso-wrap-distance-left:0pt;mso-wrap-distance-right:0pt;mso-wrap-distance-top:0pt;mso-wrap-distance-bottom:0pt;margin-top:692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三</w:t>
                      </w: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订票、出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414145</wp:posOffset>
                </wp:positionH>
                <wp:positionV relativeFrom="page">
                  <wp:posOffset>9398000</wp:posOffset>
                </wp:positionV>
                <wp:extent cx="4594860" cy="178435"/>
                <wp:effectExtent l="0" t="0" r="0" b="0"/>
                <wp:wrapSquare wrapText="largest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购票人提供乘机人证件号码、航程等相关信息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4.05pt;mso-wrap-distance-left:0pt;mso-wrap-distance-right:0pt;mso-wrap-distance-top:0pt;mso-wrap-distance-bottom:0pt;margin-top:740pt;mso-position-vertical-relative:page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1.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购票人提供乘机人证件号码、航程等相关信息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414145</wp:posOffset>
                </wp:positionH>
                <wp:positionV relativeFrom="page">
                  <wp:posOffset>1011555</wp:posOffset>
                </wp:positionV>
                <wp:extent cx="2959735" cy="178435"/>
                <wp:effectExtent l="0" t="0" r="0" b="0"/>
                <wp:wrapSquare wrapText="largest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服务商进行订座、出票操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4.05pt;mso-wrap-distance-left:0pt;mso-wrap-distance-right:0pt;mso-wrap-distance-top:0pt;mso-wrap-distance-bottom:0pt;margin-top:79.65pt;mso-position-vertical-relative:page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2.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服务商进行订座、出票操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ge">
                  <wp:posOffset>1529715</wp:posOffset>
                </wp:positionV>
                <wp:extent cx="2061845" cy="250190"/>
                <wp:effectExtent l="0" t="0" r="0" b="0"/>
                <wp:wrapSquare wrapText="largest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四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获取报销凭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9.7pt;mso-wrap-distance-left:0pt;mso-wrap-distance-right:0pt;mso-wrap-distance-top:0pt;mso-wrap-distance-bottom:0pt;margin-top:120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四</w:t>
                      </w: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获取报销凭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414145</wp:posOffset>
                </wp:positionH>
                <wp:positionV relativeFrom="page">
                  <wp:posOffset>2134870</wp:posOffset>
                </wp:positionV>
                <wp:extent cx="5753100" cy="574675"/>
                <wp:effectExtent l="0" t="0" r="0" b="0"/>
                <wp:wrapSquare wrapText="largest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出票成功后，服务商打印标有机票查验号码的航空运输电子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票行程单、政府采购机票查验单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5.25pt;mso-wrap-distance-left:0pt;mso-wrap-distance-right:0pt;mso-wrap-distance-top:0pt;mso-wrap-distance-bottom:0pt;margin-top:168.1pt;mso-position-vertical-relative:page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1.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出票成功后，服务商打印标有机票查验号码的航空运输电子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票行程单、政府采购机票查验单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414145</wp:posOffset>
                </wp:positionH>
                <wp:positionV relativeFrom="page">
                  <wp:posOffset>2927350</wp:posOffset>
                </wp:positionV>
                <wp:extent cx="3369945" cy="178435"/>
                <wp:effectExtent l="0" t="0" r="0" b="0"/>
                <wp:wrapSquare wrapText="largest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服务商将报销凭证交付给购票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4.05pt;mso-wrap-distance-left:0pt;mso-wrap-distance-right:0pt;mso-wrap-distance-top:0pt;mso-wrap-distance-bottom:0pt;margin-top:230.5pt;mso-position-vertical-relative:page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2.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服务商将报销凭证交付给购票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ge">
                  <wp:posOffset>3444875</wp:posOffset>
                </wp:positionV>
                <wp:extent cx="1653540" cy="250190"/>
                <wp:effectExtent l="0" t="0" r="0" b="0"/>
                <wp:wrapSquare wrapText="largest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支付票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9.7pt;mso-wrap-distance-left:0pt;mso-wrap-distance-right:0pt;mso-wrap-distance-top:0pt;mso-wrap-distance-bottom:0pt;margin-top:271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五</w:t>
                      </w: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支付票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497965</wp:posOffset>
                </wp:positionH>
                <wp:positionV relativeFrom="page">
                  <wp:posOffset>4048760</wp:posOffset>
                </wp:positionV>
                <wp:extent cx="5657215" cy="970915"/>
                <wp:effectExtent l="0" t="0" r="0" b="0"/>
                <wp:wrapSquare wrapText="largest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购票人将票款足额支付给服务商，具体方式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34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NAROD+Wingdings-Regular" w:ascii="KNAROD+Wingdings-Regular" w:hAnsi="KNAROD+Wingdings-Regular"/>
                                <w:color w:val="000000"/>
                                <w:spacing w:val="0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购票人使用公务卡支付的，应通过</w:t>
                            </w:r>
                            <w:r>
                              <w:rPr>
                                <w:rFonts w:ascii="PHJWPC+FangSong_GB2312" w:hAnsi="PHJWPC+FangSong_GB2312" w:cs="PHJWPC+FangSong_GB2312" w:eastAsia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POS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机刷卡的方式，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854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票款支付给服务商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6.45pt;mso-wrap-distance-left:0pt;mso-wrap-distance-right:0pt;mso-wrap-distance-top:0pt;mso-wrap-distance-bottom:0pt;margin-top:318.8pt;mso-position-vertical-relative:page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购票人将票款足额支付给服务商，具体方式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34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NAROD+Wingdings-Regular" w:ascii="KNAROD+Wingdings-Regular" w:hAnsi="KNAROD+Wingdings-Regular"/>
                          <w:color w:val="000000"/>
                          <w:spacing w:val="0"/>
                          <w:sz w:val="28"/>
                        </w:rPr>
                        <w:t>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购票人使用公务卡支付的，应通过</w:t>
                      </w:r>
                      <w:r>
                        <w:rPr>
                          <w:rFonts w:ascii="PHJWPC+FangSong_GB2312" w:hAnsi="PHJWPC+FangSong_GB2312" w:cs="PHJWPC+FangSong_GB2312" w:eastAsia="PHJWPC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POS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机刷卡的方式，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854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票款支付给服务商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774190</wp:posOffset>
                </wp:positionH>
                <wp:positionV relativeFrom="page">
                  <wp:posOffset>5230495</wp:posOffset>
                </wp:positionV>
                <wp:extent cx="5418455" cy="1783080"/>
                <wp:effectExtent l="0" t="0" r="0" b="0"/>
                <wp:wrapSquare wrapText="largest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NAROD+Wingdings-Regular" w:ascii="KNAROD+Wingdings-Regular" w:hAnsi="KNAROD+Wingdings-Regular"/>
                                <w:color w:val="000000"/>
                                <w:spacing w:val="0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购票人使用预算单位支票支付的，须将加盖有预算单位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称印章且用途为“公务机票购票款”的支票交给服务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NAROD+Wingdings-Regular" w:ascii="KNAROD+Wingdings-Regular" w:hAnsi="KNAROD+Wingdings-Regular"/>
                                <w:color w:val="000000"/>
                                <w:spacing w:val="0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购票人使用预算单位转账方式支付的，则需要预算单位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票款转账到服务商开设的政府采购机票一般结算账户，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途为“公务机票购票款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40.4pt;mso-wrap-distance-left:0pt;mso-wrap-distance-right:0pt;mso-wrap-distance-top:0pt;mso-wrap-distance-bottom:0pt;margin-top:411.85pt;mso-position-vertical-relative:page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NAROD+Wingdings-Regular" w:ascii="KNAROD+Wingdings-Regular" w:hAnsi="KNAROD+Wingdings-Regular"/>
                          <w:color w:val="000000"/>
                          <w:spacing w:val="0"/>
                          <w:sz w:val="28"/>
                        </w:rPr>
                        <w:t>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购票人使用预算单位支票支付的，须将加盖有预算单位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称印章且用途为“公务机票购票款”的支票交给服务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NAROD+Wingdings-Regular" w:ascii="KNAROD+Wingdings-Regular" w:hAnsi="KNAROD+Wingdings-Regular"/>
                          <w:color w:val="000000"/>
                          <w:spacing w:val="0"/>
                          <w:sz w:val="28"/>
                        </w:rPr>
                        <w:t>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购票人使用预算单位转账方式支付的，则需要预算单位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票款转账到服务商开设的政府采购机票一般结算账户，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途为“公务机票购票款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ge">
                  <wp:posOffset>7340600</wp:posOffset>
                </wp:positionV>
                <wp:extent cx="1245235" cy="250190"/>
                <wp:effectExtent l="0" t="0" r="0" b="0"/>
                <wp:wrapSquare wrapText="largest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出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9.7pt;mso-wrap-distance-left:0pt;mso-wrap-distance-right:0pt;mso-wrap-distance-top:0pt;mso-wrap-distance-bottom:0pt;margin-top:57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六</w:t>
                      </w: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出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ge">
                  <wp:posOffset>7945755</wp:posOffset>
                </wp:positionV>
                <wp:extent cx="3476625" cy="748665"/>
                <wp:effectExtent l="0" t="0" r="0" b="0"/>
                <wp:wrapSquare wrapText="largest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乘机人持本人身份证件乘机出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9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七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换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8.95pt;mso-wrap-distance-left:0pt;mso-wrap-distance-right:0pt;mso-wrap-distance-top:0pt;mso-wrap-distance-bottom:0pt;margin-top:625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乘机人持本人身份证件乘机出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9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七</w:t>
                      </w: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换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414145</wp:posOffset>
                </wp:positionH>
                <wp:positionV relativeFrom="page">
                  <wp:posOffset>9069070</wp:posOffset>
                </wp:positionV>
                <wp:extent cx="5753100" cy="574675"/>
                <wp:effectExtent l="0" t="0" r="0" b="0"/>
                <wp:wrapSquare wrapText="largest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购票人联系出票服务商，告知原航班信息、新的航班信息（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开票时，乘机人信息不能修改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5.25pt;mso-wrap-distance-left:0pt;mso-wrap-distance-right:0pt;mso-wrap-distance-top:0pt;mso-wrap-distance-bottom:0pt;margin-top:714.1pt;mso-position-vertical-relative:page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1.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购票人联系出票服务商，告知原航班信息、新的航班信息（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开票时，乘机人信息不能修改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414145</wp:posOffset>
                </wp:positionH>
                <wp:positionV relativeFrom="page">
                  <wp:posOffset>1011555</wp:posOffset>
                </wp:positionV>
                <wp:extent cx="2551430" cy="178435"/>
                <wp:effectExtent l="0" t="0" r="0" b="0"/>
                <wp:wrapSquare wrapText="largest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服务商进行换开票操作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4.05pt;mso-wrap-distance-left:0pt;mso-wrap-distance-right:0pt;mso-wrap-distance-top:0pt;mso-wrap-distance-bottom:0pt;margin-top:79.65pt;mso-position-vertical-relative:page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2.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服务商进行换开票操作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414145</wp:posOffset>
                </wp:positionH>
                <wp:positionV relativeFrom="page">
                  <wp:posOffset>1407795</wp:posOffset>
                </wp:positionV>
                <wp:extent cx="5753735" cy="574675"/>
                <wp:effectExtent l="0" t="0" r="0" b="0"/>
                <wp:wrapSquare wrapText="largest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如需补交票款，购票人按照原支付方式（公务卡</w:t>
                            </w: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预算单位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账</w:t>
                            </w: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预算单位支票），将补交的票款支付给服务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45.25pt;mso-wrap-distance-left:0pt;mso-wrap-distance-right:0pt;mso-wrap-distance-top:0pt;mso-wrap-distance-bottom:0pt;margin-top:110.85pt;mso-position-vertical-relative:page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3.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如需补交票款，购票人按照原支付方式（公务卡</w:t>
                      </w: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>/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预算单位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账</w:t>
                      </w: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>/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预算单位支票），将补交的票款支付给服务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ge">
                  <wp:posOffset>2322195</wp:posOffset>
                </wp:positionV>
                <wp:extent cx="1245235" cy="250190"/>
                <wp:effectExtent l="0" t="0" r="0" b="0"/>
                <wp:wrapSquare wrapText="largest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八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退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9.7pt;mso-wrap-distance-left:0pt;mso-wrap-distance-right:0pt;mso-wrap-distance-top:0pt;mso-wrap-distance-bottom:0pt;margin-top:182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八</w:t>
                      </w: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退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414145</wp:posOffset>
                </wp:positionH>
                <wp:positionV relativeFrom="page">
                  <wp:posOffset>2927350</wp:posOffset>
                </wp:positionV>
                <wp:extent cx="5005070" cy="574675"/>
                <wp:effectExtent l="0" t="0" r="0" b="0"/>
                <wp:wrapSquare wrapText="largest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购票人联系出票服务商，告知需要退订的机票信息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服务商进行退票申请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45.25pt;mso-wrap-distance-left:0pt;mso-wrap-distance-right:0pt;mso-wrap-distance-top:0pt;mso-wrap-distance-bottom:0pt;margin-top:230.5pt;mso-position-vertical-relative:page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1.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购票人联系出票服务商，告知需要退订的机票信息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2.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服务商进行退票申请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414145</wp:posOffset>
                </wp:positionH>
                <wp:positionV relativeFrom="page">
                  <wp:posOffset>3719830</wp:posOffset>
                </wp:positionV>
                <wp:extent cx="5753100" cy="574675"/>
                <wp:effectExtent l="0" t="0" r="0" b="0"/>
                <wp:wrapSquare wrapText="largest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退票成功后，服务商通过以下方式，将退票款退还给购票人（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得通过现金进行退款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5.25pt;mso-wrap-distance-left:0pt;mso-wrap-distance-right:0pt;mso-wrap-distance-top:0pt;mso-wrap-distance-bottom:0pt;margin-top:292.9pt;mso-position-vertical-relative:page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3.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退票成功后，服务商通过以下方式，将退票款退还给购票人（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得通过现金进行退款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684020</wp:posOffset>
                </wp:positionH>
                <wp:positionV relativeFrom="page">
                  <wp:posOffset>4505325</wp:posOffset>
                </wp:positionV>
                <wp:extent cx="5546725" cy="594360"/>
                <wp:effectExtent l="0" t="0" r="0" b="0"/>
                <wp:wrapSquare wrapText="largest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NAROD+Wingdings-Regular" w:ascii="KNAROD+Wingdings-Regular" w:hAnsi="KNAROD+Wingdings-Regular"/>
                                <w:color w:val="000000"/>
                                <w:spacing w:val="0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eastAsia="KNAROD+Wingdings-Regular" w:cs="KNAROD+Wingdings-Regular" w:ascii="KNAROD+Wingdings-Regular" w:hAnsi="KNAROD+Wingdings-Regular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出票时采用公务卡支付的，需要在服务商</w:t>
                            </w: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>POS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机刷公务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将退票款返还给购票人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46.8pt;mso-wrap-distance-left:0pt;mso-wrap-distance-right:0pt;mso-wrap-distance-top:0pt;mso-wrap-distance-bottom:0pt;margin-top:354.75pt;mso-position-vertical-relative:page;margin-left:1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NAROD+Wingdings-Regular" w:ascii="KNAROD+Wingdings-Regular" w:hAnsi="KNAROD+Wingdings-Regular"/>
                          <w:color w:val="000000"/>
                          <w:spacing w:val="0"/>
                          <w:sz w:val="28"/>
                        </w:rPr>
                        <w:t></w:t>
                      </w:r>
                      <w:r>
                        <w:rPr>
                          <w:rFonts w:eastAsia="KNAROD+Wingdings-Regular" w:cs="KNAROD+Wingdings-Regular" w:ascii="KNAROD+Wingdings-Regular" w:hAnsi="KNAROD+Wingdings-Regular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出票时采用公务卡支付的，需要在服务商</w:t>
                      </w: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>POS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机刷公务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将退票款返还给购票人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414145</wp:posOffset>
                </wp:positionH>
                <wp:positionV relativeFrom="page">
                  <wp:posOffset>5297170</wp:posOffset>
                </wp:positionV>
                <wp:extent cx="5755005" cy="1386840"/>
                <wp:effectExtent l="0" t="0" r="0" b="0"/>
                <wp:wrapSquare wrapText="largest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425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KNAROD+Wingdings-Regular" w:ascii="KNAROD+Wingdings-Regular" w:hAnsi="KNAROD+Wingdings-Regular"/>
                                <w:color w:val="000000"/>
                                <w:spacing w:val="0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eastAsia="KNAROD+Wingdings-Regular" w:cs="KNAROD+Wingdings-Regular" w:ascii="KNAROD+Wingdings-Regular" w:hAnsi="KNAROD+Wingdings-Regular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PHJWPC+FangSong_GB2312"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出票时采用预算单位支票或者转账方式支付的，服务商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845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过转账方式将退票款退到预算单位的一般结算账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退票涉及退票手续费需要报销时，由服务商开具退款单据。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票人可据此单据作为报销凭证，报销退票费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09.2pt;mso-wrap-distance-left:0pt;mso-wrap-distance-right:0pt;mso-wrap-distance-top:0pt;mso-wrap-distance-bottom:0pt;margin-top:417.1pt;mso-position-vertical-relative:page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425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KNAROD+Wingdings-Regular" w:ascii="KNAROD+Wingdings-Regular" w:hAnsi="KNAROD+Wingdings-Regular"/>
                          <w:color w:val="000000"/>
                          <w:spacing w:val="0"/>
                          <w:sz w:val="28"/>
                        </w:rPr>
                        <w:t></w:t>
                      </w:r>
                      <w:r>
                        <w:rPr>
                          <w:rFonts w:eastAsia="KNAROD+Wingdings-Regular" w:cs="KNAROD+Wingdings-Regular" w:ascii="KNAROD+Wingdings-Regular" w:hAnsi="KNAROD+Wingdings-Regular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PHJWPC+FangSong_GB2312"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出票时采用预算单位支票或者转账方式支付的，服务商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845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过转账方式将退票款退到预算单位的一般结算账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 xml:space="preserve">4. 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退票涉及退票手续费需要报销时，由服务商开具退款单据。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票人可据此单据作为报销凭证，报销退票费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ge">
                  <wp:posOffset>7011035</wp:posOffset>
                </wp:positionV>
                <wp:extent cx="1653540" cy="250190"/>
                <wp:effectExtent l="0" t="0" r="0" b="0"/>
                <wp:wrapSquare wrapText="largest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九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投诉受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9.7pt;mso-wrap-distance-left:0pt;mso-wrap-distance-right:0pt;mso-wrap-distance-top:0pt;mso-wrap-distance-bottom:0pt;margin-top:552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九</w:t>
                      </w:r>
                      <w:r>
                        <w:rPr>
                          <w:rFonts w:ascii="Cambria" w:hAnsi="Cambria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投诉受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409700</wp:posOffset>
                </wp:positionH>
                <wp:positionV relativeFrom="page">
                  <wp:posOffset>7614920</wp:posOffset>
                </wp:positionV>
                <wp:extent cx="5761990" cy="970915"/>
                <wp:effectExtent l="0" t="0" r="0" b="0"/>
                <wp:wrapSquare wrapText="largest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购票人通过服务商购买公务机票的过程中，如遇服务商政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执行或服务质量等问题，可拨打民航局清算中心投诉受理电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HJWPC+FangSong_GB2312" w:ascii="PHJWPC+FangSong_GB2312" w:hAnsi="PHJWPC+FangSong_GB2312"/>
                                <w:color w:val="000000"/>
                                <w:spacing w:val="0"/>
                                <w:sz w:val="28"/>
                              </w:rPr>
                              <w:t>010-84669065</w:t>
                            </w:r>
                            <w:r>
                              <w:rPr>
                                <w:rFonts w:ascii="PHJWPC+FangSong_GB2312" w:hAnsi="PHJWPC+FangSong_GB2312" w:cs="PHJWPC+FangSong_GB2312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76.45pt;mso-wrap-distance-left:0pt;mso-wrap-distance-right:0pt;mso-wrap-distance-top:0pt;mso-wrap-distance-bottom:0pt;margin-top:599.6pt;mso-position-vertical-relative:page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购票人通过服务商购买公务机票的过程中，如遇服务商政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执行或服务质量等问题，可拨打民航局清算中心投诉受理电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HJWPC+FangSong_GB2312" w:ascii="PHJWPC+FangSong_GB2312" w:hAnsi="PHJWPC+FangSong_GB2312"/>
                          <w:color w:val="000000"/>
                          <w:spacing w:val="0"/>
                          <w:sz w:val="28"/>
                        </w:rPr>
                        <w:t>010-84669065</w:t>
                      </w:r>
                      <w:r>
                        <w:rPr>
                          <w:rFonts w:ascii="PHJWPC+FangSong_GB2312" w:hAnsi="PHJWPC+FangSong_GB2312" w:cs="PHJWPC+FangSong_GB2312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KQVBFH+FangSong_GB2312">
    <w:charset w:val="00"/>
    <w:family w:val="auto"/>
    <w:pitch w:val="default"/>
  </w:font>
  <w:font w:name="HADIND+Wingdings-Regular">
    <w:charset w:val="00"/>
    <w:family w:val="auto"/>
    <w:pitch w:val="default"/>
  </w:font>
  <w:font w:name="PHJWPC+FangSong_GB2312">
    <w:charset w:val="00"/>
    <w:family w:val="auto"/>
    <w:pitch w:val="default"/>
  </w:font>
  <w:font w:name="KNAROD+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4:00Z</dcterms:created>
  <dc:creator>Administrator</dc:creator>
  <dc:description/>
  <dc:language>en-US</dc:language>
  <cp:lastModifiedBy>Administrator</cp:lastModifiedBy>
  <dcterms:modified xsi:type="dcterms:W3CDTF">2017-08-10T02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