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卫生康复职业学院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超星泛雅网络教学平台整改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处室、系部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落实课程诊改任务，推动学院网络教学平台课程数据运用，学院决定再次规范平台资源，具体要求如下：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程信息整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对泛雅网络平台反复清理，发现课程信息存在诸多问题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分课程命名不规范，同一门课程同时存在两种命名，如内护、内科护理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平台中不使用的课程未及时归档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存在“空课程”，即只有课程名称，无课程资源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同一门课程同一个专业存在多门课程，如：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老师上药学专业《英语》，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老师也上药学专业《英语》，三位老师均各自单独建课，平台存在多个《英语》课程信息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问题极大影响平台数据的准确性，甚至导致课程数据无法整合，直接影响课程运行数据，制约课程建设或课程项目申报，因此急需进行课程平台整改。具体要求如下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严格按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版人才培养方案规范命名，切勿简写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归档平台中未使用的课程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课程团队负责人负责清理课程，指定该课程的一个主建教师并将课程列入该教师名下，其余授课教师加入课程教学团队。（所有授课教师使用的数据将累加到该课程名下，便于课程数据统计）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师信息整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台中教师信息存在问题主要有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一个老师多个账号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职教师使用手机号登录，未绑定工号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离职、退休等老师账号还存在于平台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方式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授课教师：将手机号绑定工号，使用工号登录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系部平台管理员：全面清理本系部教师信息，将离职、退休等未使用平台的教师移除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生信息整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信息存在主要问题有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一个学生多个账号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用手机号登录，未绑定自己学号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方式：要求用手机号登录的学生绑定自己学号，并使用学号登录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整改要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各系部通知老师和学生按要求分别使用工号和学号登录平台，尚未绑定工号和学号的务必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完成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授课老师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将自己名下的课程进行清理，暂时不用的课程进行归档，不再使用的课程归档后再删除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请各教研室主任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前牵头落实一门课程一个主建教师，切勿重复建课，后期课程运行数据将以主建老师课程为准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请各系部课程平台管理员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—29</w:t>
      </w:r>
      <w:r>
        <w:rPr>
          <w:rFonts w:ascii="仿宋" w:hAnsi="仿宋" w:cs="仿宋" w:eastAsia="仿宋"/>
          <w:sz w:val="30"/>
          <w:szCs w:val="30"/>
        </w:rPr>
        <w:t>日清理本系部师生信息和课程信息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其他职能处室使用网络教学平台的请到教务处备案，否则，将作为无用信息进行清理，清理后不可恢复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各系部在平台清理过程中，若有问题及时与邓娇健联系（</w:t>
      </w:r>
      <w:r>
        <w:rPr>
          <w:rFonts w:eastAsia="仿宋" w:cs="仿宋" w:ascii="仿宋" w:hAnsi="仿宋"/>
          <w:sz w:val="30"/>
          <w:szCs w:val="30"/>
        </w:rPr>
        <w:t>6237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课程归档、彻底删除、恢复操作流程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工号、学号绑定操作流程。</w:t>
      </w:r>
    </w:p>
    <w:p>
      <w:pPr>
        <w:pStyle w:val="Normal"/>
        <w:ind w:firstLine="420"/>
        <w:jc w:val="left"/>
        <w:rPr/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ind w:firstLine="11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firstLine="880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课程归档、彻底删除、恢复操作流程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</w:rPr>
        <w:t>一、归档课程：</w:t>
      </w:r>
      <w:r>
        <w:rPr>
          <w:rFonts w:ascii="微软雅黑" w:hAnsi="微软雅黑" w:cs="微软雅黑" w:eastAsia="微软雅黑"/>
          <w:sz w:val="24"/>
        </w:rPr>
        <w:t>进入个人空间，点击“我教的课”，鼠标放在归档课程处，会出现“删除”，点击“删除”（即归档课程，归档后的课程相当于放入回收站，不是彻底删除。）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</w:rPr>
        <w:t>说明：请将暂时不用的课程归档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695315" cy="269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6917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</w:rPr>
        <w:t>二、删除课程：</w:t>
      </w:r>
      <w:r>
        <w:rPr>
          <w:rFonts w:ascii="微软雅黑" w:hAnsi="微软雅黑" w:cs="微软雅黑" w:eastAsia="微软雅黑"/>
          <w:sz w:val="24"/>
        </w:rPr>
        <w:t>按照上述步骤完成课程归档后，同页面下拉，右下角打开“已删除课程”，课程右上角会出现“彻底删除”（点击彻底删除后，即数据不可恢复）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</w:rPr>
        <w:t>说明：请将不再使用的课程归档。</w:t>
      </w:r>
    </w:p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4"/>
        </w:rPr>
        <w:t>三、恢复课程：点击</w:t>
      </w:r>
      <w:r>
        <w:rPr>
          <w:rFonts w:ascii="微软雅黑" w:hAnsi="微软雅黑" w:cs="微软雅黑" w:eastAsia="微软雅黑"/>
          <w:sz w:val="24"/>
        </w:rPr>
        <w:t>“已删除课程”，课程右上角会出现“恢复”（点击恢复后，课程数据即回到“我教的课”，可再次正常使用）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990975" cy="28117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117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819525" cy="2797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978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ind w:firstLine="8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工号、学号绑定操作流程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用手机号登录的老师或同学，务必绑定自己的工号，绑定后您才被成功认证成为四川卫生康复职业学院的一员，资源以及功能才能完整使用。绑定步骤如下：用手机端学习通登录，点击右下角“我的”，在同页左上角点击头像，在新打开页面选择“学号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工号”，输入学校全名和您的工号、学号，就可以完成绑定。</w:t>
      </w:r>
    </w:p>
    <w:p>
      <w:pPr>
        <w:pStyle w:val="Style15"/>
        <w:rPr/>
      </w:pPr>
      <w:r>
        <w:rPr/>
        <w:drawing>
          <wp:inline distT="0" distB="0" distL="0" distR="0">
            <wp:extent cx="2458085" cy="26581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6581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26695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6695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26543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543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*</w:t>
      </w:r>
      <w:r>
        <w:rPr>
          <w:rFonts w:ascii="宋体;SimSun" w:hAnsi="宋体;SimSun" w:cs="宋体;SimSun"/>
          <w:color w:val="FF0000"/>
          <w:sz w:val="30"/>
          <w:szCs w:val="30"/>
        </w:rPr>
        <w:t>注：如若绑定成功之后，在工号或学号旁出现“未认证”的字样（如下图），请及时联系系部管理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67865</wp:posOffset>
            </wp:positionH>
            <wp:positionV relativeFrom="margin">
              <wp:posOffset>464820</wp:posOffset>
            </wp:positionV>
            <wp:extent cx="3140710" cy="414528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1452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orient="landscape" w:w="16838" w:h="11906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0-11-02T16:33:00Z</cp:lastPrinted>
  <dcterms:modified xsi:type="dcterms:W3CDTF">2020-11-10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RubyTemplateID">
    <vt:lpwstr>6</vt:lpwstr>
  </property>
</Properties>
</file>