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四川卫生康复职业学院货物验收申请表</w:t>
      </w:r>
    </w:p>
    <w:p>
      <w:pPr>
        <w:pStyle w:val="TextBody"/>
        <w:rPr>
          <w:color w:val="000000"/>
        </w:rPr>
      </w:pPr>
      <w:r>
        <w:rPr>
          <w:color w:val="000000"/>
        </w:rPr>
        <w:t>验收编号：</w:t>
      </w: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提交时间： 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96"/>
        <w:gridCol w:w="55"/>
        <w:gridCol w:w="1253"/>
        <w:gridCol w:w="21"/>
        <w:gridCol w:w="285"/>
        <w:gridCol w:w="2632"/>
      </w:tblGrid>
      <w:tr>
        <w:trPr>
          <w:trHeight w:val="7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采购项目名称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项目使用部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同金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同编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到货日期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置地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装日期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办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议验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2"/>
                <w:szCs w:val="18"/>
              </w:rPr>
              <w:t>实物验收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2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1"/>
              </w:rPr>
              <w:t>（使用部门自验）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6"/>
              </w:rPr>
              <w:t>数量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16"/>
              </w:rPr>
              <w:t>规格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16"/>
              </w:rPr>
              <w:t>型号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0"/>
              </w:rPr>
              <w:t>相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0"/>
              </w:rPr>
              <w:t>不相符</w:t>
            </w:r>
          </w:p>
        </w:tc>
      </w:tr>
      <w:tr>
        <w:trPr>
          <w:trHeight w:val="38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16"/>
              </w:rPr>
              <w:t>主机、配附件、耗材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16"/>
              </w:rPr>
              <w:t>、装箱单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16"/>
              </w:rPr>
              <w:t>等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0"/>
              </w:rPr>
              <w:t>相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0"/>
              </w:rPr>
              <w:t>不相符</w:t>
            </w:r>
          </w:p>
        </w:tc>
      </w:tr>
      <w:tr>
        <w:trPr>
          <w:trHeight w:val="38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16"/>
              </w:rPr>
              <w:t>厂家、产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0"/>
              </w:rPr>
              <w:t>相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0"/>
              </w:rPr>
              <w:t>不相符</w:t>
            </w:r>
          </w:p>
        </w:tc>
      </w:tr>
      <w:tr>
        <w:trPr>
          <w:trHeight w:val="50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16"/>
              </w:rPr>
              <w:t>配套资料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16"/>
              </w:rPr>
              <w:t>（合格证、说明书等）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0"/>
              </w:rPr>
              <w:t>完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0"/>
              </w:rPr>
              <w:t>不完备</w:t>
            </w:r>
          </w:p>
        </w:tc>
      </w:tr>
      <w:tr>
        <w:trPr>
          <w:trHeight w:val="568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0"/>
                <w:szCs w:val="21"/>
              </w:rPr>
              <w:t>实物验收中各项与合同如不相符或不完备，不能申请验收。如因特殊原因需要申请验收的，请附情况说明。</w:t>
            </w:r>
          </w:p>
        </w:tc>
      </w:tr>
      <w:tr>
        <w:trPr>
          <w:trHeight w:val="47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2"/>
                <w:szCs w:val="18"/>
              </w:rPr>
              <w:t>技术质量验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1"/>
              </w:rPr>
              <w:t>（用户和供应商共同检验）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16"/>
              </w:rPr>
              <w:t>是否对各项指标进行了检验测试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0"/>
              </w:rPr>
              <w:t>□否</w:t>
            </w:r>
          </w:p>
        </w:tc>
      </w:tr>
      <w:tr>
        <w:trPr>
          <w:trHeight w:val="5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16"/>
              </w:rPr>
              <w:t>各项指标（特别是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16"/>
              </w:rPr>
              <w:t>核心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16"/>
              </w:rPr>
              <w:t>指标）是否符合合同要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0"/>
              </w:rPr>
              <w:t>□否</w:t>
            </w:r>
          </w:p>
        </w:tc>
      </w:tr>
      <w:tr>
        <w:trPr>
          <w:trHeight w:val="616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0"/>
                <w:szCs w:val="21"/>
              </w:rPr>
              <w:t>请提供合同中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0"/>
                <w:szCs w:val="21"/>
              </w:rPr>
              <w:t>要求的指标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0"/>
                <w:szCs w:val="21"/>
              </w:rPr>
              <w:t>的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0"/>
                <w:szCs w:val="21"/>
              </w:rPr>
              <w:t>测试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0"/>
                <w:szCs w:val="21"/>
              </w:rPr>
              <w:t>数据（设备）或使用报告（软件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0"/>
                <w:szCs w:val="21"/>
              </w:rPr>
              <w:t>家具及其他定制项目等）作为本申请表附件。对于无法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0"/>
                <w:szCs w:val="21"/>
              </w:rPr>
              <w:t>现场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0"/>
                <w:szCs w:val="21"/>
              </w:rPr>
              <w:t>测试的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0"/>
                <w:szCs w:val="21"/>
              </w:rPr>
              <w:t>指标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0"/>
                <w:szCs w:val="21"/>
              </w:rPr>
              <w:t>，需提供第三方测试报告或出厂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0"/>
                <w:szCs w:val="21"/>
              </w:rPr>
              <w:t>检测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0"/>
                <w:szCs w:val="21"/>
              </w:rPr>
              <w:t>报告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0"/>
              </w:rPr>
              <w:t xml:space="preserve">             </w:t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使用部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验收人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供应商测试人员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4"/>
                <w:szCs w:val="20"/>
              </w:rPr>
              <w:t>是否按合同进行培训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0"/>
              </w:rPr>
              <w:t xml:space="preserve">□否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0"/>
              </w:rPr>
              <w:t>□无要求</w:t>
            </w:r>
          </w:p>
        </w:tc>
      </w:tr>
      <w:tr>
        <w:trPr>
          <w:trHeight w:val="1134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4"/>
                <w:szCs w:val="20"/>
              </w:rPr>
              <w:t>使用情况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1"/>
              </w:rPr>
              <w:t>（请简要填写）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申请部门意见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同意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</w:tr>
      <w:tr>
        <w:trPr>
          <w:trHeight w:val="557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资处意见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同意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</w:tr>
      <w:tr>
        <w:trPr>
          <w:trHeight w:val="557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资处负责人意见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同意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</w:rPr>
        <w:t>备注：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1.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请提前一周提出验收申请，特殊紧急的情况除外。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sz w:val="20"/>
          <w:szCs w:val="20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2.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 xml:space="preserve">原则上所有验收工作均通过周安排通知，特殊紧急的情况可临时通知。 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 xml:space="preserve">     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3.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请提前准备好相关资料，如合同复印件、培训记录和图片、合格证、说明书、检测报告、清关证明（进口货物）等，以便顺利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正文文本 字符"/>
    <w:basedOn w:val="Style13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1">
    <w:name w:val="标题 1 字符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7:00Z</dcterms:created>
  <dc:creator>a1043</dc:creator>
  <dc:description/>
  <cp:keywords/>
  <dc:language>en-US</dc:language>
  <cp:lastModifiedBy>a1043</cp:lastModifiedBy>
  <cp:lastPrinted>2021-12-15T09:00:00Z</cp:lastPrinted>
  <dcterms:modified xsi:type="dcterms:W3CDTF">2021-12-17T00:38:00Z</dcterms:modified>
  <cp:revision>4</cp:revision>
  <dc:subject/>
  <dc:title/>
</cp:coreProperties>
</file>