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sz w:val="28"/>
          <w:szCs w:val="28"/>
        </w:rPr>
        <w:t>重修报名操作手册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陆系统</w:t>
      </w:r>
    </w:p>
    <w:p>
      <w:pPr>
        <w:pStyle w:val="Normal"/>
        <w:rPr/>
      </w:pPr>
      <w:r>
        <w:rPr/>
        <w:t>进入学校官网，点击全日制教务系统，进入教务系统登录界面，账号为学号，初始密码为学号后六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27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39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【报名申请】</w:t>
      </w:r>
      <w:r>
        <w:rPr/>
        <w:t>-</w:t>
      </w:r>
      <w:r>
        <w:rPr/>
        <w:t>【重修报名】，进入重修报名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9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进入重修报名界面后，点击【报名】按钮即可完成对一门课程的重修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5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点击重修报名信息，即可查看已报名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7546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213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0:00Z</dcterms:created>
  <dc:creator>wzs</dc:creator>
  <dc:description/>
  <dc:language>en-US</dc:language>
  <cp:lastModifiedBy>Sky123.Org</cp:lastModifiedBy>
  <dcterms:modified xsi:type="dcterms:W3CDTF">2020-05-09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