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四川卫生康复职业学院 </w:t>
      </w:r>
    </w:p>
    <w:p>
      <w:pPr>
        <w:pStyle w:val="Normal"/>
        <w:ind w:firstLine="1608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三好生的</w:t>
      </w:r>
      <w:r>
        <w:rPr>
          <w:rFonts w:ascii="宋体" w:hAnsi="宋体" w:cs="宋体"/>
          <w:b/>
          <w:bCs/>
          <w:sz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鼓励学生德、智、体全面发展，培养学生创新精神和实践能力，促进素质的提高，树立良好的校风、学风，根据《四川卫生康复职业学院学生评优奖励办法》，经本人申请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推荐，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进行表彰。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具体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见附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2020-2021</w:t>
      </w:r>
      <w:r>
        <w:rPr>
          <w:rFonts w:ascii="仿宋" w:hAnsi="仿宋" w:cs="宋体" w:eastAsia="仿宋"/>
          <w:sz w:val="32"/>
          <w:szCs w:val="32"/>
        </w:rPr>
        <w:t>学年学院三好生汇总表</w:t>
      </w:r>
    </w:p>
    <w:p>
      <w:pPr>
        <w:pStyle w:val="Normal"/>
        <w:spacing w:lineRule="exact" w:line="500"/>
        <w:ind w:left="1920" w:hanging="192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四川卫生康复职业学院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725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88"/>
        <w:gridCol w:w="4230"/>
        <w:gridCol w:w="1503"/>
      </w:tblGrid>
      <w:tr>
        <w:trPr>
          <w:trHeight w:val="60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学院三好生汇总表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讯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伍伍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会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媛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炼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春霜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罗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伊孜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芸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名扬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星琼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雅丽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亭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绢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冰鑫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佳欣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职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职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代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职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欣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洁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雨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欢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伦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帮丽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雨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茂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欢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月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浩瀚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月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盛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鑫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琴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静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懿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李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涵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敬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淋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艾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艺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敏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鑫月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职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虹雯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若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琴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琦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龙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密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千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晗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柯君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铜娟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霞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叶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霞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陈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恩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龙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秀秀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文灿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从英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正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楚忆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热初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珂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雨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林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茂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悦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意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林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金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雁桥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唯怡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久力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霁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秋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姗姗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沙沙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健英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花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惠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烁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珠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树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莉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自延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欢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勇杏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红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洁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坤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梁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珊玫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紫炫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洋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术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强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君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升源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奇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玲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语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佳美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如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然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可欣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圳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显双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燕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岚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洁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萍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羽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怡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芬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妤玥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老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李梅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惠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艺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雨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灵锈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钰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灿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莉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婷</w:t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体育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皓佳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18-11-01T09:35:00Z</cp:lastPrinted>
  <dcterms:modified xsi:type="dcterms:W3CDTF">2021-09-28T01:10:3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EB1BFE96C47E48173AFEE5FC2A3D3</vt:lpwstr>
  </property>
  <property fmtid="{D5CDD505-2E9C-101B-9397-08002B2CF9AE}" pid="3" name="KSOProductBuildVer">
    <vt:lpwstr>2052-11.1.0.10938</vt:lpwstr>
  </property>
</Properties>
</file>