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576" w:before="210" w:after="210"/>
        <w:ind w:left="0" w:right="0" w:hanging="0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4"/>
          <w:szCs w:val="44"/>
          <w:lang w:val="en-US" w:eastAsia="zh-CN" w:bidi="ar"/>
        </w:rPr>
        <w:t>四川卫生康复职业学院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4"/>
          <w:szCs w:val="44"/>
          <w:lang w:val="en-US" w:eastAsia="zh-CN" w:bidi="ar"/>
        </w:rPr>
        <w:t>大学生创新创业设计大赛创业计划书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2"/>
          <w:sz w:val="44"/>
          <w:szCs w:val="44"/>
          <w:lang w:val="en-US" w:eastAsia="zh-CN" w:bidi="ar"/>
        </w:rPr>
        <w:t>（模板）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2"/>
          <w:sz w:val="120"/>
          <w:szCs w:val="120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2"/>
          <w:sz w:val="120"/>
          <w:szCs w:val="120"/>
          <w:lang w:val="en-US" w:eastAsia="zh-CN" w:bidi="ar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创业计划书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可自行设计封面）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创业计划书的具体内容可根据实际情况予以适当增减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创业计划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pacing w:val="20"/>
          <w:kern w:val="0"/>
          <w:sz w:val="32"/>
          <w:szCs w:val="32"/>
        </w:rPr>
        <w:t>创业者姓</w:t>
      </w:r>
      <w:r>
        <w:rPr>
          <w:b/>
          <w:kern w:val="0"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日</w:t>
      </w:r>
      <w:r>
        <w:rPr>
          <w:rFonts w:eastAsia="Times New Roman"/>
          <w:b/>
          <w:spacing w:val="26"/>
          <w:kern w:val="0"/>
          <w:sz w:val="32"/>
          <w:szCs w:val="32"/>
        </w:rPr>
        <w:t xml:space="preserve">     </w:t>
      </w:r>
      <w:r>
        <w:rPr>
          <w:b/>
          <w:spacing w:val="4"/>
          <w:kern w:val="0"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通信地</w:t>
      </w:r>
      <w:r>
        <w:rPr>
          <w:b/>
          <w:kern w:val="0"/>
          <w:sz w:val="32"/>
          <w:szCs w:val="32"/>
        </w:rPr>
        <w:t>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邮政编</w:t>
      </w:r>
      <w:r>
        <w:rPr>
          <w:b/>
          <w:kern w:val="0"/>
          <w:sz w:val="32"/>
          <w:szCs w:val="32"/>
        </w:rPr>
        <w:t>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电</w:t>
      </w:r>
      <w:r>
        <w:rPr>
          <w:rFonts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传</w:t>
      </w:r>
      <w:r>
        <w:rPr>
          <w:rFonts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电子邮</w:t>
      </w:r>
      <w:r>
        <w:rPr>
          <w:b/>
          <w:spacing w:val="1"/>
          <w:kern w:val="0"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企业概况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要经营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生产制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零售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批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服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农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新型产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传统产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□其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创业计划作者的个人情况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以往的相关经验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育背景，所学习的相关课程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三、市场评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目标顾客描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或本企业预计市场占有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的变化趋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企业相对于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企业相对于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四、市场营销计划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产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8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对手的价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销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赊账销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地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址细节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（平方米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或建筑成本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选择该地址的主要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销售方式（选择一项并打√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将把产品或服务销售或提供给：</w:t>
      </w:r>
      <w:r>
        <w:rPr>
          <w:rFonts w:ascii="宋体" w:hAnsi="宋体" w:cs="宋体"/>
          <w:sz w:val="28"/>
          <w:szCs w:val="28"/>
        </w:rPr>
        <w:t xml:space="preserve"> □最终消费者  □零售商  □批发商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）选择该销售方式的原因：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促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516"/>
        <w:gridCol w:w="1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推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关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推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五、企业组织结构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企业将登记注册成：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□</w:t>
      </w:r>
      <w:r>
        <w:rPr>
          <w:rFonts w:ascii="宋体" w:hAnsi="宋体" w:cs="宋体"/>
          <w:sz w:val="28"/>
          <w:szCs w:val="28"/>
        </w:rPr>
        <w:t>个体工商户                     □有限责任公司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□</w:t>
      </w:r>
      <w:r>
        <w:rPr>
          <w:rFonts w:ascii="宋体" w:hAnsi="宋体" w:cs="宋体"/>
          <w:sz w:val="28"/>
          <w:szCs w:val="28"/>
        </w:rPr>
        <w:t>个人独资企业                   □其他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□</w:t>
      </w:r>
      <w:r>
        <w:rPr>
          <w:rFonts w:ascii="宋体" w:hAnsi="宋体" w:cs="宋体"/>
          <w:sz w:val="28"/>
          <w:szCs w:val="28"/>
          <w:u w:val="single"/>
        </w:rPr>
        <w:t xml:space="preserve">合伙企业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拟议的企业名称：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企业的员工（请附企业组织结构图和员工工作描述书）：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职务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月薪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业主或经理         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员工               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将获得的营业执照、许可证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类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预计费用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u w:val="single"/>
        </w:rPr>
        <w:t>企业的法律责任（保险、员工的薪酬、纳税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种类    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预计费用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合伙（合作）人与合伙（合作）协议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15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01090" cy="974725"/>
                      <wp:effectExtent l="1905" t="1905" r="3175" b="3175"/>
                      <wp:wrapNone/>
                      <wp:docPr id="1" name="__TH_G22小五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74880"/>
                                <a:chOff x="0" y="0"/>
                                <a:chExt cx="110124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440" y="0"/>
                                  <a:ext cx="55044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10124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87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291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496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176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559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714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802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1" style="position:absolute;margin-left:-5.15pt;margin-top:0pt;width:86.65pt;height:76.7pt" coordorigin="-103,0" coordsize="1733,1534">
                      <v:line id="shape_0" from="764,0" to="1630,153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68" to="1630,153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7;top:1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4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78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27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;top:8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12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126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资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资数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与期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利润分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和亏损分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营分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权限和责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伙人个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债的责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协议变更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和终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条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六、固定资产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工具和设备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根据预测的销售量，假设达到</w:t>
      </w:r>
      <w:r>
        <w:rPr>
          <w:b/>
          <w:sz w:val="24"/>
        </w:rPr>
        <w:t>100%</w:t>
      </w:r>
      <w:r>
        <w:rPr>
          <w:b/>
          <w:sz w:val="24"/>
        </w:rPr>
        <w:t>的生产能力，企业需要购买以下设备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7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交通工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交通及营销活动的需要，拟购置以下交通工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572"/>
        <w:gridCol w:w="21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45"/>
        <w:gridCol w:w="29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办公家具和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需要以下设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固定资产和折旧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折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和设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家具和设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七、流动资金（月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原材料和包装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0"/>
        <w:gridCol w:w="1791"/>
        <w:gridCol w:w="17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其他经营费用（不包括折旧费和贷款利息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的工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员工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费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事业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注册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八、销售收入预测（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个月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84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1"/>
      </w:tblGrid>
      <w:tr>
        <w:trPr>
          <w:trHeight w:val="9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22300"/>
                      <wp:effectExtent l="635" t="3175" r="1905" b="3175"/>
                      <wp:wrapNone/>
                      <wp:docPr id="2" name="__TH_G22七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22440"/>
                                <a:chOff x="0" y="0"/>
                                <a:chExt cx="1662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66248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514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1720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5904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19548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3322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46872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43740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46116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48456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50796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531360"/>
                                  <a:ext cx="50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七号43" style="position:absolute;margin-left:-5.15pt;margin-top:0pt;width:130.85pt;height:48.95pt" coordorigin="-103,0" coordsize="2617,979">
                      <v:line id="shape_0" from="1206,0" to="2514,97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0" to="2514,97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6;top:8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7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93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308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23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738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689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726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;top:763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800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837;width:78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九、销售和成本计划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1"/>
      </w:tblGrid>
      <w:tr>
        <w:trPr>
          <w:trHeight w:val="9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662430" cy="622300"/>
                      <wp:effectExtent l="635" t="3175" r="1905" b="3175"/>
                      <wp:wrapNone/>
                      <wp:docPr id="3" name="__TH_G22小六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22440"/>
                                <a:chOff x="0" y="0"/>
                                <a:chExt cx="1662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66248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6560" y="4824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6524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792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258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4374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445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0112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93" style="position:absolute;margin-left:-9pt;margin-top:-0.5pt;width:130.85pt;height:48.95pt" coordorigin="-180,-10" coordsize="2617,979">
                      <v:line id="shape_0" from="1129,-10" to="2437,969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480" to="2437,969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7;top: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25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15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397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679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692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77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流转税销售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转税（增值税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净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（列出项目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收入（税后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十、现金流量计划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3"/>
        <w:gridCol w:w="995"/>
        <w:gridCol w:w="996"/>
        <w:gridCol w:w="996"/>
        <w:gridCol w:w="996"/>
        <w:gridCol w:w="995"/>
        <w:gridCol w:w="996"/>
        <w:gridCol w:w="996"/>
        <w:gridCol w:w="996"/>
        <w:gridCol w:w="995"/>
        <w:gridCol w:w="996"/>
        <w:gridCol w:w="996"/>
        <w:gridCol w:w="996"/>
        <w:gridCol w:w="1011"/>
      </w:tblGrid>
      <w:tr>
        <w:trPr>
          <w:trHeight w:val="9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22300"/>
                      <wp:effectExtent l="635" t="3175" r="1905" b="3175"/>
                      <wp:wrapNone/>
                      <wp:docPr id="4" name="__TH_G22七号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22440"/>
                                <a:chOff x="0" y="0"/>
                                <a:chExt cx="1662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66248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514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1720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820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26352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445680"/>
                                  <a:ext cx="9396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5540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514440"/>
                                  <a:ext cx="9396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七号104" style="position:absolute;margin-left:-5.15pt;margin-top:0pt;width:130.85pt;height:48.95pt" coordorigin="-103,0" coordsize="2617,979">
                      <v:line id="shape_0" from="1206,0" to="2514,979" ID="__TH_L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0" to="2514,979" ID="__TH_L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6;top:8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7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29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415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702;width:147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717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810;width:147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现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销售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销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现金流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采购支出（列出项目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购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还贷款本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列出项目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5:00Z</dcterms:created>
  <dc:creator>a</dc:creator>
  <dc:description/>
  <dc:language>en-US</dc:language>
  <cp:lastModifiedBy>Administrator</cp:lastModifiedBy>
  <cp:lastPrinted>2009-05-07T09:44:00Z</cp:lastPrinted>
  <dcterms:modified xsi:type="dcterms:W3CDTF">2016-09-27T03:49:07Z</dcterms:modified>
  <cp:revision>9</cp:revision>
  <dc:subject/>
  <dc:title>创办你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