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学质量管理平台</w:t>
      </w:r>
      <w:r>
        <w:rPr>
          <w:rFonts w:ascii="黑体" w:hAnsi="黑体" w:cs="黑体" w:eastAsia="黑体"/>
          <w:sz w:val="36"/>
          <w:szCs w:val="36"/>
        </w:rPr>
        <w:t>普通</w:t>
      </w:r>
      <w:r>
        <w:rPr>
          <w:rFonts w:ascii="黑体" w:hAnsi="黑体" w:cs="黑体" w:eastAsia="黑体"/>
          <w:sz w:val="36"/>
          <w:szCs w:val="36"/>
        </w:rPr>
        <w:t>教师使用手册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简易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登录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教学质量管理平台网址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svchr.mycospxk.com/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教师工号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11111</w:t>
      </w:r>
      <w:r>
        <w:rPr>
          <w:rFonts w:ascii="宋体" w:hAnsi="宋体" w:cs="宋体"/>
          <w:sz w:val="24"/>
          <w:szCs w:val="24"/>
        </w:rPr>
        <w:t>（初始密码，可修改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、发布问卷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即时性评价问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即时评价——任务管理中点击创建任务，设置任务的名称，下一步进入问卷设计界面，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题型可供选择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734175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344150" cy="478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不会设置题型，可点击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中黄色的选择指标按钮，进入系统指标题库，如图所示，左侧有相关问题分类，如果觉得其中有一指标符合要求，点击前面的选框，确定，则该问题就会出现在问卷设计界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105775" cy="494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卷设计好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预览问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或者保存问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果全部问题已设置完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点击下一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选择发布方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715500" cy="5972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发布方式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，一种是直接发布问卷，可生成二维码和答题链接，这种方式学生答题不需要登录账号，直接扫码或者点击链接即可答题，答题结果不会统计学生姓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种是选择调查对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选择第二种发布方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下一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开始选择调查对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例如对学生进行调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选择学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然后范围选择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黄色的添加按开始选择</w:t>
      </w:r>
      <w:r>
        <w:rPr>
          <w:rFonts w:ascii="宋体" w:hAnsi="宋体" w:cs="宋体"/>
          <w:sz w:val="24"/>
          <w:szCs w:val="24"/>
        </w:rPr>
        <w:t>自己</w:t>
      </w:r>
      <w:r>
        <w:rPr>
          <w:rFonts w:ascii="宋体" w:hAnsi="宋体" w:cs="宋体"/>
          <w:sz w:val="24"/>
          <w:szCs w:val="24"/>
        </w:rPr>
        <w:t>所教的教学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81675" cy="2314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7343775" cy="31146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有一个一件全部添加功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添加所有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若对</w:t>
      </w:r>
      <w:r>
        <w:rPr>
          <w:rFonts w:ascii="宋体" w:hAnsi="宋体" w:cs="宋体"/>
          <w:sz w:val="24"/>
          <w:szCs w:val="24"/>
        </w:rPr>
        <w:t>全部</w:t>
      </w:r>
      <w:r>
        <w:rPr>
          <w:rFonts w:ascii="宋体" w:hAnsi="宋体" w:cs="宋体"/>
          <w:sz w:val="24"/>
          <w:szCs w:val="24"/>
        </w:rPr>
        <w:t>教学班发起评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可选择一键全部添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若只是部分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可通过前面的复选框来添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勾选部分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添加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添加了需要调查的教学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添加的教学班会出现在界面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772275" cy="32480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906750" cy="4076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调查对象完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下一步设置调查时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设置完调查时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后便可发布问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中的发布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问卷就会发布出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相应的学生就会收到问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935325" cy="2419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5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MyCOS-LuTing</dc:creator>
  <dc:description/>
  <dc:language>en-US</dc:language>
  <cp:lastModifiedBy>◇らtill</cp:lastModifiedBy>
  <dcterms:modified xsi:type="dcterms:W3CDTF">2017-12-04T08:2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