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120" w:after="12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sz w:val="36"/>
          <w:szCs w:val="36"/>
          <w:lang w:val="en-US" w:eastAsia="zh-CN"/>
        </w:rPr>
        <w:t>2018</w:t>
      </w:r>
      <w:r>
        <w:rPr>
          <w:rFonts w:ascii="宋体" w:hAnsi="宋体" w:cs="宋体" w:eastAsia="宋体" w:asciiTheme="majorEastAsia" w:cstheme="majorEastAsia" w:eastAsiaTheme="majorEastAsia" w:hAnsiTheme="majorEastAsia"/>
          <w:b/>
          <w:sz w:val="36"/>
          <w:szCs w:val="36"/>
          <w:lang w:val="en-US" w:eastAsia="zh-CN"/>
        </w:rPr>
        <w:t>级三年高职转专业笔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120" w:after="12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b/>
          <w:sz w:val="36"/>
          <w:szCs w:val="36"/>
          <w:lang w:val="en-US" w:eastAsia="zh-CN"/>
        </w:rPr>
        <w:t>考试大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firstLine="578"/>
        <w:jc w:val="left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级三年高职转专业笔试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eastAsia="zh-CN"/>
        </w:rPr>
        <w:t>总分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为</w:t>
      </w:r>
      <w:r>
        <w:rPr>
          <w:rFonts w:eastAsia="仿宋_GB2312" w:cs="仿宋_GB2312" w:ascii="仿宋_GB2312" w:hAnsi="仿宋_GB2312"/>
          <w:color w:val="auto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auto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分。其中解剖</w:t>
      </w:r>
      <w:r>
        <w:rPr>
          <w:rFonts w:eastAsia="仿宋_GB2312" w:cs="仿宋_GB2312" w:ascii="仿宋_GB2312" w:hAnsi="仿宋_GB2312"/>
          <w:color w:val="auto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分，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eastAsia="zh-CN"/>
        </w:rPr>
        <w:t>思政、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语文与英语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eastAsia="zh-CN"/>
        </w:rPr>
        <w:t>共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分。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eastAsia="zh-CN"/>
        </w:rPr>
        <w:t>具体考试大纲如下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120" w:after="12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b/>
          <w:bCs w:val="false"/>
          <w:sz w:val="32"/>
          <w:szCs w:val="32"/>
        </w:rPr>
        <w:t>人体解剖学</w:t>
      </w:r>
      <w:r>
        <w:rPr>
          <w:rFonts w:ascii="宋体" w:hAnsi="宋体" w:cs="宋体" w:eastAsia="宋体" w:asciiTheme="majorEastAsia" w:cstheme="majorEastAsia" w:eastAsiaTheme="majorEastAsia" w:hAnsiTheme="majorEastAsia"/>
          <w:b/>
          <w:bCs w:val="false"/>
          <w:sz w:val="32"/>
          <w:szCs w:val="32"/>
          <w:lang w:eastAsia="zh-CN"/>
        </w:rPr>
        <w:t>部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一、教材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《系统解剖学与组织胚胎学》  刘文庆  吴国平主编   人民卫生出版社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考试方法和时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闭卷考试  时间</w:t>
      </w:r>
      <w:r>
        <w:rPr>
          <w:rFonts w:eastAsia="仿宋_GB2312" w:cs="仿宋_GB2312" w:ascii="仿宋_GB2312" w:hAnsi="仿宋_GB2312"/>
          <w:sz w:val="30"/>
          <w:szCs w:val="30"/>
        </w:rPr>
        <w:t>90</w:t>
      </w:r>
      <w:r>
        <w:rPr>
          <w:rFonts w:ascii="仿宋_GB2312" w:hAnsi="仿宋_GB2312" w:cs="仿宋_GB2312" w:eastAsia="仿宋_GB2312"/>
          <w:sz w:val="30"/>
          <w:szCs w:val="30"/>
        </w:rPr>
        <w:t>分钟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考试基本内容和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ind w:left="550" w:hanging="753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绪 论</w:t>
      </w:r>
      <w:r>
        <w:rPr>
          <w:rFonts w:ascii="仿宋_GB2312" w:hAnsi="仿宋_GB2312" w:cs="仿宋_GB2312" w:eastAsia="仿宋_GB2312"/>
          <w:sz w:val="30"/>
          <w:szCs w:val="30"/>
        </w:rPr>
        <w:t xml:space="preserve">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人体解剖学的定义和分科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人体解剖学的基本观点和方法。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人体解剖学的方位术语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第一篇 运动系统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第一章 骨 学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第一节 总 论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骨的形态、构造和功能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骨的化学成分和物理特性。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骨的发生和生长。第二节 躯干骨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握躯干骨的组成和功能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椎骨的一般形态，熟悉各部椎骨的形态特征。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肋骨的一般形态结构。 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胸骨的基本形态结构，掌握胸骨角的特征和意义。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躯干骨的骨性标志。第三节 颅骨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颅的组成、分部和功能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骨性鼻腔外侧壁的结构，鼻旁窦的位置和开口。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新生儿颅的特征。 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颅骨的骨性标志。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颅骨整体观的主要结构。第四节 四肢骨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上、下肢骨的组成、分部、排列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肱骨、股骨的形态结构、功能。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尺骨、桡骨、胫骨的一般形态、结构。 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肩胛骨、锁骨、髓骨的一般形态、结构。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手骨、足骨的名称和排列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第二章 骨连结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第一节 总 论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骨连结的概念和分类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关节 的基本结构、辅助结构、运动形式。第二节 躯干骨连结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椎骨连结的概况。掌握椎间盘的形态结构和功能，掌握黄韧带的位置和功能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脊柱的整体观和功能。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胸廓的组成、形态和运动。第三节 四肢骨连结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肩关节、肘关节、髋关节、膝关节的形态结构和运动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桡腕关节 、踝关节 的形态结构和运动。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上、下肢骨其他连结的名称。 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骨盆的构成、形态、分部及性别差异。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第三章 肌 学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第一节 总 论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肌的形态、构造和起止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肌的配布及命名原则。第二节 躯干肌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躯干肌的分群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下述各肌的位置、起止和作用。  斜方肌、背阔肌、胸锁乳突肌、胸大肌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下述各肌的位置、层次、纤维方向和作用。  腹外斜肌、腹内斜肌、腹横肌、腹直肌 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膈的位置、外形、结构特点及作用。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其余躯干肌的位置和作用  第三节 头肌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下述各肌的位置、起止和作用。  咬肌 颞肌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面肌和咀嚼肌的作用  第四节 四肢肌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上、下肢肌的分群和各肌群的作用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下述各肌的位置、起止和作用。  三角肌、肱二头肌、肱三头肌、臀大肌、股四头肌、小  腿三头肌、股二头肌  第二篇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第二篇   内脏学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一章 总 论</w:t>
      </w:r>
      <w:r>
        <w:rPr>
          <w:rFonts w:ascii="仿宋_GB2312" w:hAnsi="仿宋_GB2312" w:cs="仿宋_GB2312" w:eastAsia="仿宋_GB2312"/>
          <w:sz w:val="30"/>
          <w:szCs w:val="30"/>
        </w:rPr>
        <w:t xml:space="preserve">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内脏的概念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内脏学的组成和功能。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内脏的一般形态和构造。  掌握胸腹部的标志线及腹部分区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>第二章 消化系统</w:t>
      </w:r>
      <w:r>
        <w:rPr>
          <w:rFonts w:ascii="仿宋_GB2312" w:hAnsi="仿宋_GB2312" w:cs="仿宋_GB2312" w:eastAsia="仿宋_GB2312"/>
          <w:sz w:val="30"/>
          <w:szCs w:val="30"/>
        </w:rPr>
        <w:t xml:space="preserve">  目的要求  掌握消化系统的组成和功能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第一节 消化道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消化道各段的名称、分界标志、通连关系、大致位置和功能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口腔的组成和分部。掌握咽峡。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舌的形态和粘膜特征。了解舌肌的一般配和作用。 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牙的形态、构造和牙式，了解牙的分类。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口腔腺的位置、形态和腺管开口部位。  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咽的形态、位置、分部和交通关系。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食管的形态、位置，掌握食管狭窄的部位和临床意义。  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胃的形态、分部和位置。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十二指肠的形态、分部和位置。  </w:t>
      </w:r>
      <w:r>
        <w:rPr>
          <w:rFonts w:eastAsia="仿宋_GB2312" w:cs="仿宋_GB2312" w:ascii="仿宋_GB2312" w:hAnsi="仿宋_GB2312"/>
          <w:sz w:val="30"/>
          <w:szCs w:val="30"/>
        </w:rPr>
        <w:t>lO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空、回肠的结构特征。  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大肠的位置、分部和特征。掌握阑尾的形态位置和阑尾根部的体表投影。熟悉直肠的形态、分部、弯曲和内观。第二节 消化腺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肝的形态、位置和功能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胆囊的形态、位置和胆囊底的体表投影。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输胆管道的组成及胆汁的排出途径。 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胰的形态、位置和功能。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三章呼吸系统</w:t>
      </w:r>
      <w:r>
        <w:rPr>
          <w:rFonts w:ascii="仿宋_GB2312" w:hAnsi="仿宋_GB2312" w:cs="仿宋_GB2312" w:eastAsia="仿宋_GB2312"/>
          <w:sz w:val="30"/>
          <w:szCs w:val="30"/>
        </w:rPr>
        <w:t xml:space="preserve">  目的要求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能阐述呼吸道的组成和上、下呼吸道的定义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能说出鼻旁窦的名称和开口、喉的软骨、连接和喉腔的形态结构特点。</w:t>
      </w: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能阐述气管和主支气管的位置及形态结构特点</w:t>
      </w: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能详细描述肺的形态结构特点，分叶。</w:t>
      </w: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能阐述胸膜的分部和胸膜腔的定义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进而描述气胸的临床机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四章 泌尿系统</w:t>
      </w:r>
      <w:r>
        <w:rPr>
          <w:rFonts w:ascii="仿宋_GB2312" w:hAnsi="仿宋_GB2312" w:cs="仿宋_GB2312" w:eastAsia="仿宋_GB2312"/>
          <w:sz w:val="30"/>
          <w:szCs w:val="30"/>
        </w:rPr>
        <w:t xml:space="preserve">  目的要求  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 xml:space="preserve">掌握泌尿系统的组成及其功能。 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 xml:space="preserve">掌握肾的位置、形态、结构及被膜。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 xml:space="preserve">掌握输尿管形态、分段、狭窄及临床意义。 </w:t>
      </w: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 xml:space="preserve">掌握膀胱的形态、位置和膀胱三角及其临床意义。 </w:t>
      </w:r>
      <w:r>
        <w:rPr>
          <w:rFonts w:eastAsia="仿宋_GB2312" w:cs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仿宋_GB2312" w:eastAsia="仿宋_GB2312"/>
          <w:sz w:val="30"/>
          <w:szCs w:val="30"/>
        </w:rPr>
        <w:t xml:space="preserve">了解女性尿道的形态特点。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五章 生  殖系统</w:t>
      </w:r>
      <w:r>
        <w:rPr>
          <w:rFonts w:ascii="仿宋_GB2312" w:hAnsi="仿宋_GB2312" w:cs="仿宋_GB2312" w:eastAsia="仿宋_GB2312"/>
          <w:sz w:val="30"/>
          <w:szCs w:val="30"/>
        </w:rPr>
        <w:t xml:space="preserve">  目的要求  掌握生殖系统的组成与功能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第一节 男性生殖系统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男性生殖器分部、各部的组成及其功能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睾丸的形态与位置。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输精管的形态特征、分部和行径。 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附睾的形态、位置和功能。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射精管的合成、开口部位。  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前列腺的形态、位置及主要毗邻。了解尿道球腺、精囊腺的形态和位置。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男性尿道的分部、弯曲和狭窄。  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精囊的组成、阴茎的结构。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阴囊的结构。第二节 女性生殖系统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女性生殖器的分部、各部的组成及其功能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卵巢的形态、位置及固定装置。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输卵管的位置、分部及各部形态结构。 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子宫的形态、分部、位置和固定装置。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阴道的形态和位置，熟悉阴道穹。  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女性外生殖器。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乳房的形态、结构和位置。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六章 腹 膜</w:t>
      </w:r>
      <w:r>
        <w:rPr>
          <w:rFonts w:ascii="仿宋_GB2312" w:hAnsi="仿宋_GB2312" w:cs="仿宋_GB2312" w:eastAsia="仿宋_GB2312"/>
          <w:sz w:val="30"/>
          <w:szCs w:val="30"/>
        </w:rPr>
        <w:t xml:space="preserve">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腹膜和腹膜腔的概念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腹膜与器官的关系。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腹膜形成的结构。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第三篇 脉管系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掌握脉管的组成和功能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>第一章 心血管系统</w:t>
      </w:r>
      <w:r>
        <w:rPr>
          <w:rFonts w:ascii="仿宋_GB2312" w:hAnsi="仿宋_GB2312" w:cs="仿宋_GB2312" w:eastAsia="仿宋_GB2312"/>
          <w:sz w:val="30"/>
          <w:szCs w:val="30"/>
        </w:rPr>
        <w:t xml:space="preserve">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心血管系的组成。体循环和肺循环的概念及特点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动脉、静脉及毛细血管的一般结构。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血管吻合及侧支循环的概念。  第一节 心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心的位置、外形、心各腔的形态结构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房间隔、室间隔和心壁的构造。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心的传导系的组成和功能。 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左、右冠状动脉的起始、行程、主要分支及分布。了解心大、中、小静脉的行程及冠状窦位置与开口。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心包的构成，掌握心包窦。  第二节 动脉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肺循环的动脉及肺动脉韧带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主动脉的行程、分部和主动脉弓的分支。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左、右颈总动脉的起始、行程，熟悉颈动脉窦和颈动脉小球位置和功能。 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颈外动脉的主要分支及分布。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锁骨下动脉、腋动脉、肱动脉、桡动脉、尺动脉的起止、大致行程及分布。  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肋间动脉的起始、行程和分布。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腹主动脉的分支，掌握腹腔干，肠系膜上、下动脉的分支及分布。  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髂内动脉的分支，掌握子宫动脉与输尿管的关系。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髂外动  脉、股动脉、胭动脉、胫后动脉、胫前动脉的起止、大致行程及分布。  第三节 静脉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上腔静脉系的组成和收纳范围，掌握颈外静脉、头静脉、贵要静脉和肘正中静脉的行程和注入部位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奇静脉、半奇静脉、副半奇静脉的行程、注入部位。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下腔静脉系的组成和收纳范围。掌握大、小隐静脉的行程、注入部位和属支。 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掌握门静脉的组成、结构特点和属支，门静脉与上、下腔静脉之间的吻合部位、吻合途径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>第二章 淋巴系统</w:t>
      </w:r>
      <w:r>
        <w:rPr>
          <w:rFonts w:ascii="仿宋_GB2312" w:hAnsi="仿宋_GB2312" w:cs="仿宋_GB2312" w:eastAsia="仿宋_GB2312"/>
          <w:sz w:val="30"/>
          <w:szCs w:val="30"/>
        </w:rPr>
        <w:t xml:space="preserve">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淋巴系统的组成、结构特点和功能，了解淋巴液的产生和回流概况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胸导管的起止、行程与收纳范围。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右淋巴导管的组成与收纳范围。 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全身各部淋巴结的配布。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下颌下淋巴结、腋淋巴结和腹股沟淋巴结的位置和收纳范围。  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．熟悉脾的形态和位置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四篇 内分泌系统</w:t>
      </w:r>
      <w:r>
        <w:rPr>
          <w:rFonts w:ascii="仿宋_GB2312" w:hAnsi="仿宋_GB2312" w:cs="仿宋_GB2312" w:eastAsia="仿宋_GB2312"/>
          <w:sz w:val="30"/>
          <w:szCs w:val="30"/>
        </w:rPr>
        <w:t xml:space="preserve">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内分泌腺的定义，了解内分泌器官和内分泌腺的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甲状腺、垂体的形态、位置和功能，了解肾上腺、甲状旁腺、胸腺、松果体的形态位置和功能。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胰岛的功能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第五篇 感觉器官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第一章 概述 </w:t>
      </w:r>
      <w:r>
        <w:rPr>
          <w:rFonts w:ascii="仿宋_GB2312" w:hAnsi="仿宋_GB2312" w:cs="仿宋_GB2312" w:eastAsia="仿宋_GB2312"/>
          <w:sz w:val="30"/>
          <w:szCs w:val="30"/>
        </w:rPr>
        <w:t xml:space="preserve"> 目的要求  熟悉感受器的概念和分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第二章 视器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眼球壁三层的名称、分部、形态结构和功能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眼屈光系统的名称、形态结构和位置，掌握房水的产生及循环途径。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眼副器的组成和功能，了解眼睑的形态结构。 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结膜的形态结构。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泪器的组成。  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运动眼睑和眼球肌肉的名称、位置和作用。  </w:t>
      </w:r>
      <w:r>
        <w:rPr>
          <w:rFonts w:ascii="仿宋_GB2312" w:hAnsi="仿宋_GB2312" w:cs="仿宋_GB2312" w:eastAsia="仿宋_GB2312"/>
          <w:b/>
          <w:sz w:val="30"/>
          <w:szCs w:val="30"/>
        </w:rPr>
        <w:t>第三章 前庭蜗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前庭蜗器的组成和功能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外耳的组成。熟悉外耳道的形态、分部，幼儿外耳道的特点，掌握鼓膜的形态、分部和位置。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中耳的组成，掌握鼓室的位置、鼓室壁和通连。 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咽鼓管的形态、分部、幼儿咽鼓管的特征。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骨迷路的分部和各部形态。  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膜迷路的分部及形态，掌握椭圆囊、环囊、壶腹嵴、蜗螺旋器的位置和功能。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．了解声波传导途径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第六篇 神经系统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一章 总 论</w:t>
      </w:r>
      <w:r>
        <w:rPr>
          <w:rFonts w:ascii="仿宋_GB2312" w:hAnsi="仿宋_GB2312" w:cs="仿宋_GB2312" w:eastAsia="仿宋_GB2312"/>
          <w:sz w:val="30"/>
          <w:szCs w:val="30"/>
        </w:rPr>
        <w:t xml:space="preserve">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神经系统在机体中的作用和地位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神经系统的区分。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反射弧的构成和反射弧的概念。 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神经系的常用术语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第二章 中枢神经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第一节 脊髓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脊髓的位置、外形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脊髓节 段与椎骨的对应关系。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熟悉脊髓内部结构，掌握灰质前角、后角和侧角的主要核团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前角运动细胞、中间外侧核、后角边缘核、胶状质、后角固有核、胸核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 xml:space="preserve">位置和功能。 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白质中主要的上行束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薄束、楔束、脊髓丘脑束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和下行束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皮质脊髓前、侧来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 xml:space="preserve">的位置、起止和功能。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脊髓灰质其他核团和白质的其他纤维束。  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脊髓的功能。第二节 脑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脑的分部和各部的大致位置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脑干的分部，熟悉各部的外形；熟悉第四脑室的位置和通连关系。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脑干内脑神经核的名称、性质、位置及与脑神经的关系。了解脑干内其他主要核团。 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掌握脑干内的主要纤维束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锥体束、内侧丘系、脊髓丘系、三叉丘系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 xml:space="preserve">的位置、作用和联系。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脑干网状结构的概念。  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小脑的位置、形态、分叶及功能。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小脑内部结构和小脑三对脚的名称及纤维联系。  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间脑的分部。掌握背侧丘脑腹后核、后丘脑中主要核团的名称、纤维联系和功能。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下丘脑的组成和主要核团的名称。  </w:t>
      </w:r>
      <w:r>
        <w:rPr>
          <w:rFonts w:eastAsia="仿宋_GB2312" w:cs="仿宋_GB2312" w:ascii="仿宋_GB2312" w:hAnsi="仿宋_GB2312"/>
          <w:sz w:val="30"/>
          <w:szCs w:val="30"/>
        </w:rPr>
        <w:t>lO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上丘脑、底丘脑的位置和功能。  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第三脑室的境界及通连关系。  </w:t>
      </w:r>
      <w:r>
        <w:rPr>
          <w:rFonts w:eastAsia="仿宋_GB2312" w:cs="仿宋_GB2312" w:ascii="仿宋_GB2312" w:hAnsi="仿宋_GB2312"/>
          <w:sz w:val="30"/>
          <w:szCs w:val="30"/>
        </w:rPr>
        <w:t>12.</w:t>
      </w:r>
      <w:r>
        <w:rPr>
          <w:rFonts w:ascii="仿宋_GB2312" w:hAnsi="仿宋_GB2312" w:cs="仿宋_GB2312" w:eastAsia="仿宋_GB2312"/>
          <w:sz w:val="30"/>
          <w:szCs w:val="30"/>
        </w:rPr>
        <w:t xml:space="preserve">掌握大脑半球分叶、主要沟回。  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掌握基底核的位置、名称和纹状体的组成。  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大脑半球的白质，掌握内囊的位置、分部及各部的主要投射纤维束的排列关系及功能。  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大脑皮质躯体运动中枢、躯体感觉中枢、视觉中枢、听觉中枢、语言中枢的位置和功能。  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边缘系统的组成和功能。第三节 中枢神经的传导通路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传导路的基本概念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躯干、四肢意识性本体感和精细触觉传导路的组成，各级神经元的位置、纤维束名称、交叉平面和皮质投射区。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躯干、四肢浅感觉传导路的组成，各级神经元的位置、纤维束名称、交叉平面和皮质投射区。 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视觉传导路，熟悉瞳孔对光反射路。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头面部浅感觉传导路。  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锥体系的组成、交叉、行径和对各运动核的支配情况。熟悉上、下运动神经元损伤后的不同表现。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锥体外系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第四节 脑和脊髓的被膜、血管及脑脊液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掌握脑和脊髓三层被膜的名称、位置。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硬膜外腔和蛛网膜下腔与麻醉的关系。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硬脑膜的结构特点、形成结构、硬脑膜窦的位置、通连关系。 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蛛网膜下腔的概况和软膜概况。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脑室系统以及脑脊液的产生和循环途径。  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颈内动脉、椎动脉和基底动脉的主要分支及分布。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大脑动脉环的组成。  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大脑的静脉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第三章 周围神经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第一节 脊神经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脊神经的组成、纤维成分及分支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颈丛、臂丛、腰丛、骶丛的组成、位置。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下述神经的来源、大致行程及分布范围。  膈神经、尺神经、正中神经、肌皮神经、桡神经、腋神经、股神经、坐骨神经、胫神经、腓总神经 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掌握胸神经前支的节 段性分布标志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第二节 脑神经  目的要求  </w:t>
      </w:r>
      <w:r>
        <w:rPr>
          <w:rFonts w:eastAsia="仿宋_GB2312" w:cs="仿宋_GB2312" w:ascii="仿宋_GB2312" w:hAnsi="仿宋_GB2312"/>
          <w:sz w:val="30"/>
          <w:szCs w:val="30"/>
        </w:rPr>
        <w:t>l.</w:t>
      </w:r>
      <w:r>
        <w:rPr>
          <w:rFonts w:ascii="仿宋_GB2312" w:hAnsi="仿宋_GB2312" w:cs="仿宋_GB2312" w:eastAsia="仿宋_GB2312"/>
          <w:sz w:val="30"/>
          <w:szCs w:val="30"/>
        </w:rPr>
        <w:t xml:space="preserve">掌握脑神经的名称、顺序、性质、连脑部位和大致分布。  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 xml:space="preserve">熟悉嗅神  经、视神经、前庭蜗神经的纤维成分和分布。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动眼神经、滑车神经、外展神经、副神经、舌下神经的纤维成分和分布。 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三叉神经、面神经、舌咽神经和迷走神经的纤维成  分、行程、主要分支和分布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第三节 内脏神经  目的要求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了解内脏神经的区分、分布和机能。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躯体运动神经与内脏运动神经的区别。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掌握交感神经与副交感神经的区别。 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熟悉交感神经的中枢部位。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了解内脏感觉神经和牵涉痛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ind w:left="60" w:hanging="0"/>
        <w:jc w:val="left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考试题型、题量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ind w:firstLine="15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卷面总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分  选择题</w:t>
      </w:r>
      <w:r>
        <w:rPr>
          <w:rFonts w:eastAsia="仿宋_GB2312" w:cs="仿宋_GB2312" w:ascii="仿宋_GB2312" w:hAnsi="仿宋_GB2312"/>
          <w:sz w:val="30"/>
          <w:szCs w:val="30"/>
        </w:rPr>
        <w:t>1-80</w:t>
      </w:r>
      <w:r>
        <w:rPr>
          <w:rFonts w:ascii="仿宋_GB2312" w:hAnsi="仿宋_GB2312" w:cs="仿宋_GB2312" w:eastAsia="仿宋_GB2312"/>
          <w:sz w:val="30"/>
          <w:szCs w:val="30"/>
        </w:rPr>
        <w:t xml:space="preserve">题 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 xml:space="preserve">每题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分，共</w:t>
      </w:r>
      <w:r>
        <w:rPr>
          <w:rFonts w:eastAsia="仿宋_GB2312" w:cs="仿宋_GB2312" w:ascii="仿宋_GB2312" w:hAnsi="仿宋_GB2312"/>
          <w:sz w:val="30"/>
          <w:szCs w:val="30"/>
        </w:rPr>
        <w:t>80</w:t>
      </w:r>
      <w:r>
        <w:rPr>
          <w:rFonts w:ascii="仿宋_GB2312" w:hAnsi="仿宋_GB2312" w:cs="仿宋_GB2312" w:eastAsia="仿宋_GB2312"/>
          <w:sz w:val="30"/>
          <w:szCs w:val="30"/>
        </w:rPr>
        <w:t>分</w:t>
      </w:r>
      <w:r>
        <w:rPr>
          <w:rFonts w:eastAsia="仿宋_GB2312" w:cs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cs="仿宋_GB2312" w:eastAsia="仿宋_GB2312"/>
          <w:sz w:val="30"/>
          <w:szCs w:val="30"/>
        </w:rPr>
        <w:t>， 判断题</w:t>
      </w:r>
      <w:r>
        <w:rPr>
          <w:rFonts w:eastAsia="仿宋_GB2312" w:cs="仿宋_GB2312" w:ascii="仿宋_GB2312" w:hAnsi="仿宋_GB2312"/>
          <w:sz w:val="30"/>
          <w:szCs w:val="30"/>
        </w:rPr>
        <w:t>81-100</w:t>
      </w:r>
      <w:r>
        <w:rPr>
          <w:rFonts w:ascii="仿宋_GB2312" w:hAnsi="仿宋_GB2312" w:cs="仿宋_GB2312" w:eastAsia="仿宋_GB2312"/>
          <w:sz w:val="30"/>
          <w:szCs w:val="30"/>
        </w:rPr>
        <w:t>题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每题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分共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分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ind w:firstLine="15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32"/>
          <w:szCs w:val="32"/>
        </w:rPr>
        <w:t>思想政治部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心理试题部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一）参考资料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《大学生心理健康教育》（第二版）朱静主编，高等教育出版社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二）考查内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sz w:val="30"/>
          <w:szCs w:val="30"/>
        </w:rPr>
        <w:t>应对挫折的能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sz w:val="30"/>
          <w:szCs w:val="30"/>
        </w:rPr>
        <w:t>人际交往能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政治试题部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一）参考资料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600"/>
        <w:jc w:val="left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sz w:val="30"/>
          <w:szCs w:val="30"/>
        </w:rPr>
        <w:t>《决胜全面建成小康社会  夺取新时代中国特色社会主义伟大胜利——在中国共产党第十九次全国代表大会上的报告》，习近平，</w:t>
      </w:r>
      <w:r>
        <w:rPr>
          <w:rFonts w:eastAsia="仿宋_GB2312" w:cs="仿宋_GB2312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cs="仿宋_GB2312" w:eastAsia="仿宋_GB2312"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宋体" w:eastAsia="仿宋_GB2312"/>
          <w:bCs/>
          <w:sz w:val="30"/>
          <w:szCs w:val="30"/>
        </w:rPr>
        <w:t>月</w:t>
      </w:r>
      <w:r>
        <w:rPr>
          <w:rFonts w:eastAsia="仿宋_GB2312" w:cs="宋体" w:ascii="仿宋_GB2312" w:hAnsi="仿宋_GB2312"/>
          <w:bCs/>
          <w:sz w:val="30"/>
          <w:szCs w:val="30"/>
        </w:rPr>
        <w:t>18</w:t>
      </w:r>
      <w:r>
        <w:rPr>
          <w:rFonts w:ascii="仿宋_GB2312" w:hAnsi="仿宋_GB2312" w:cs="宋体" w:eastAsia="仿宋_GB2312"/>
          <w:bCs/>
          <w:sz w:val="30"/>
          <w:szCs w:val="30"/>
        </w:rPr>
        <w:t>日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220" w:firstLine="600"/>
        <w:jc w:val="left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" w:eastAsia="仿宋_GB2312"/>
          <w:bCs/>
          <w:sz w:val="30"/>
          <w:szCs w:val="30"/>
        </w:rPr>
        <w:t>习近平在北京大学师生座谈会上的讲话，</w:t>
      </w:r>
      <w:r>
        <w:rPr>
          <w:rFonts w:eastAsia="仿宋_GB2312" w:cs="宋体" w:ascii="仿宋_GB2312" w:hAnsi="仿宋_GB2312"/>
          <w:bCs/>
          <w:sz w:val="30"/>
          <w:szCs w:val="30"/>
        </w:rPr>
        <w:t>2018</w:t>
      </w:r>
      <w:r>
        <w:rPr>
          <w:rFonts w:ascii="仿宋_GB2312" w:hAnsi="仿宋_GB2312" w:cs="宋体" w:eastAsia="仿宋_GB2312"/>
          <w:bCs/>
          <w:sz w:val="30"/>
          <w:szCs w:val="30"/>
        </w:rPr>
        <w:t>年</w:t>
      </w:r>
      <w:r>
        <w:rPr>
          <w:rFonts w:eastAsia="仿宋_GB2312" w:cs="宋体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" w:eastAsia="仿宋_GB2312"/>
          <w:bCs/>
          <w:sz w:val="30"/>
          <w:szCs w:val="30"/>
        </w:rPr>
        <w:t>月</w:t>
      </w:r>
      <w:r>
        <w:rPr>
          <w:rFonts w:eastAsia="仿宋_GB2312" w:cs="宋体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sz w:val="30"/>
          <w:szCs w:val="30"/>
        </w:rPr>
        <w:t>日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600"/>
        <w:jc w:val="left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" w:eastAsia="仿宋_GB2312"/>
          <w:bCs/>
          <w:sz w:val="30"/>
          <w:szCs w:val="30"/>
        </w:rPr>
        <w:t>习近平发表二〇一九年新年贺词，</w:t>
      </w:r>
      <w:r>
        <w:rPr>
          <w:rFonts w:eastAsia="仿宋_GB2312" w:cs="宋体" w:ascii="仿宋_GB2312" w:hAnsi="仿宋_GB2312"/>
          <w:bCs/>
          <w:sz w:val="30"/>
          <w:szCs w:val="30"/>
        </w:rPr>
        <w:t>2018</w:t>
      </w:r>
      <w:r>
        <w:rPr>
          <w:rFonts w:ascii="仿宋_GB2312" w:hAnsi="仿宋_GB2312" w:cs="宋体" w:eastAsia="仿宋_GB2312"/>
          <w:bCs/>
          <w:sz w:val="30"/>
          <w:szCs w:val="30"/>
        </w:rPr>
        <w:t>年</w:t>
      </w:r>
      <w:r>
        <w:rPr>
          <w:rFonts w:eastAsia="仿宋_GB2312" w:cs="宋体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宋体" w:eastAsia="仿宋_GB2312"/>
          <w:bCs/>
          <w:sz w:val="30"/>
          <w:szCs w:val="30"/>
        </w:rPr>
        <w:t>月</w:t>
      </w:r>
      <w:r>
        <w:rPr>
          <w:rFonts w:eastAsia="仿宋_GB2312" w:cs="宋体" w:ascii="仿宋_GB2312" w:hAnsi="仿宋_GB2312"/>
          <w:bCs/>
          <w:sz w:val="30"/>
          <w:szCs w:val="30"/>
        </w:rPr>
        <w:t>31</w:t>
      </w:r>
      <w:r>
        <w:rPr>
          <w:rFonts w:ascii="仿宋_GB2312" w:hAnsi="仿宋_GB2312" w:cs="宋体" w:eastAsia="仿宋_GB2312"/>
          <w:bCs/>
          <w:sz w:val="30"/>
          <w:szCs w:val="30"/>
        </w:rPr>
        <w:t>日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" w:eastAsia="仿宋_GB2312"/>
          <w:bCs/>
          <w:sz w:val="30"/>
          <w:szCs w:val="30"/>
        </w:rPr>
        <w:t>《关于培育和践行社会主义核心价值观的意见》，中共中央办公厅，</w:t>
      </w:r>
      <w:r>
        <w:rPr>
          <w:rFonts w:eastAsia="仿宋_GB2312" w:cs="宋体" w:ascii="仿宋_GB2312" w:hAnsi="仿宋_GB2312"/>
          <w:bCs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cs="仿宋_GB2312" w:eastAsia="仿宋_GB2312"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仿宋_GB2312" w:eastAsia="仿宋_GB2312"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</w:rPr>
        <w:t>23</w:t>
      </w:r>
      <w:r>
        <w:rPr>
          <w:rFonts w:ascii="仿宋_GB2312" w:hAnsi="仿宋_GB2312" w:cs="仿宋_GB2312" w:eastAsia="仿宋_GB2312"/>
          <w:bCs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二）考查内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sz w:val="30"/>
          <w:szCs w:val="30"/>
        </w:rPr>
        <w:t>基本政治素养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sz w:val="30"/>
          <w:szCs w:val="30"/>
        </w:rPr>
        <w:t>十九大报告部分内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仿宋_GB2312" w:eastAsia="仿宋_GB2312"/>
          <w:bCs/>
          <w:sz w:val="30"/>
          <w:szCs w:val="30"/>
        </w:rPr>
        <w:t>时事政治的把握能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仿宋_GB2312" w:eastAsia="仿宋_GB2312"/>
          <w:bCs/>
          <w:sz w:val="30"/>
          <w:szCs w:val="30"/>
        </w:rPr>
        <w:t>社会主义核心价值观部分内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三、试题分值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心理试题部分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分，政治试题部分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分，总分值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32"/>
          <w:szCs w:val="32"/>
        </w:rPr>
        <w:t>英语部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试题分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英语科目考试按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分计分，满分为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分。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考试方式与内容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考试方式为笔试，包括两个部</w:t>
      </w:r>
      <w:bookmarkStart w:id="0" w:name="_GoBack"/>
      <w:bookmarkEnd w:id="0"/>
      <w:r>
        <w:rPr>
          <w:rFonts w:ascii="仿宋_GB2312" w:hAnsi="仿宋_GB2312" w:cs="仿宋_GB2312" w:eastAsia="仿宋_GB2312"/>
          <w:sz w:val="30"/>
          <w:szCs w:val="30"/>
        </w:rPr>
        <w:t xml:space="preserve">分：词汇语法结构、阅读理解、翻译（英译汉）和写作（或汉译英）。考试范围为《基本要求》对公共英语所规定的全部内容。 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第一部分：词汇语法结构（</w:t>
      </w:r>
      <w:r>
        <w:rPr>
          <w:rFonts w:eastAsia="仿宋_GB2312" w:cs="仿宋_GB2312" w:ascii="仿宋_GB2312" w:hAnsi="仿宋_GB2312"/>
          <w:sz w:val="30"/>
          <w:szCs w:val="30"/>
        </w:rPr>
        <w:t>Vocabulary and Structure</w:t>
      </w:r>
      <w:r>
        <w:rPr>
          <w:rFonts w:ascii="仿宋_GB2312" w:hAnsi="仿宋_GB2312" w:cs="仿宋_GB2312" w:eastAsia="仿宋_GB2312"/>
          <w:sz w:val="30"/>
          <w:szCs w:val="30"/>
        </w:rPr>
        <w:t xml:space="preserve">） 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测试考生运用词汇及语法知识的能力。测试范围包括《基本要求》中的“语法结构表”所规定的全部内容。词汇限于《基本要求》的“词汇表”中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eastAsia="仿宋_GB2312" w:cs="仿宋_GB2312" w:ascii="仿宋_GB2312" w:hAnsi="仿宋_GB2312"/>
          <w:sz w:val="30"/>
          <w:szCs w:val="30"/>
        </w:rPr>
        <w:t>000</w:t>
      </w:r>
      <w:r>
        <w:rPr>
          <w:rFonts w:ascii="仿宋_GB2312" w:hAnsi="仿宋_GB2312" w:cs="仿宋_GB2312" w:eastAsia="仿宋_GB2312"/>
          <w:sz w:val="30"/>
          <w:szCs w:val="30"/>
        </w:rPr>
        <w:t xml:space="preserve">词的范围。 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本部分的得分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。测试时间为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分钟。 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第二部分：阅读理解（</w:t>
      </w:r>
      <w:r>
        <w:rPr>
          <w:rFonts w:eastAsia="仿宋_GB2312" w:cs="仿宋_GB2312" w:ascii="仿宋_GB2312" w:hAnsi="仿宋_GB2312"/>
          <w:sz w:val="30"/>
          <w:szCs w:val="30"/>
        </w:rPr>
        <w:t>Reading Comprehension</w:t>
      </w:r>
      <w:r>
        <w:rPr>
          <w:rFonts w:ascii="仿宋_GB2312" w:hAnsi="仿宋_GB2312" w:cs="仿宋_GB2312" w:eastAsia="仿宋_GB2312"/>
          <w:sz w:val="30"/>
          <w:szCs w:val="30"/>
        </w:rPr>
        <w:t xml:space="preserve">） 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测试考生从书面文字材料获取信息的能力。总阅读量约</w:t>
      </w:r>
      <w:r>
        <w:rPr>
          <w:rFonts w:eastAsia="仿宋_GB2312" w:cs="仿宋_GB2312" w:ascii="仿宋_GB2312" w:hAnsi="仿宋_GB2312"/>
          <w:sz w:val="30"/>
          <w:szCs w:val="30"/>
        </w:rPr>
        <w:t>500</w:t>
      </w:r>
      <w:r>
        <w:rPr>
          <w:rFonts w:ascii="仿宋_GB2312" w:hAnsi="仿宋_GB2312" w:cs="仿宋_GB2312" w:eastAsia="仿宋_GB2312"/>
          <w:sz w:val="30"/>
          <w:szCs w:val="30"/>
        </w:rPr>
        <w:t xml:space="preserve">词。本部分测试的文字材料包括一般性阅读材料（文化、社会、常识、科普、经贸、人物等）和应用性文字，不包括诗歌、小说、散文等文学性材料，其内容能为各专业学生所理解。  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主要测试以下阅读技能： 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1.</w:t>
      </w:r>
      <w:r>
        <w:rPr>
          <w:rFonts w:ascii="仿宋_GB2312" w:hAnsi="仿宋_GB2312" w:cs="仿宋_GB2312" w:eastAsia="仿宋_GB2312"/>
          <w:sz w:val="30"/>
          <w:szCs w:val="30"/>
        </w:rPr>
        <w:t xml:space="preserve">了解语篇和段落的主旨和大意。 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2.</w:t>
      </w:r>
      <w:r>
        <w:rPr>
          <w:rFonts w:ascii="仿宋_GB2312" w:hAnsi="仿宋_GB2312" w:cs="仿宋_GB2312" w:eastAsia="仿宋_GB2312"/>
          <w:sz w:val="30"/>
          <w:szCs w:val="30"/>
        </w:rPr>
        <w:t xml:space="preserve">掌握语篇中的事实和主要情节。 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3.</w:t>
      </w:r>
      <w:r>
        <w:rPr>
          <w:rFonts w:ascii="仿宋_GB2312" w:hAnsi="仿宋_GB2312" w:cs="仿宋_GB2312" w:eastAsia="仿宋_GB2312"/>
          <w:sz w:val="30"/>
          <w:szCs w:val="30"/>
        </w:rPr>
        <w:t xml:space="preserve">理解语篇上下文的逻辑关系。 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4.</w:t>
      </w:r>
      <w:r>
        <w:rPr>
          <w:rFonts w:ascii="仿宋_GB2312" w:hAnsi="仿宋_GB2312" w:cs="仿宋_GB2312" w:eastAsia="仿宋_GB2312"/>
          <w:sz w:val="30"/>
          <w:szCs w:val="30"/>
        </w:rPr>
        <w:t xml:space="preserve">对句子和段落进行推理。 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5.</w:t>
      </w:r>
      <w:r>
        <w:rPr>
          <w:rFonts w:ascii="仿宋_GB2312" w:hAnsi="仿宋_GB2312" w:cs="仿宋_GB2312" w:eastAsia="仿宋_GB2312"/>
          <w:sz w:val="30"/>
          <w:szCs w:val="30"/>
        </w:rPr>
        <w:t xml:space="preserve">了解作者的目的、态度和观点。 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6.</w:t>
      </w:r>
      <w:r>
        <w:rPr>
          <w:rFonts w:ascii="仿宋_GB2312" w:hAnsi="仿宋_GB2312" w:cs="仿宋_GB2312" w:eastAsia="仿宋_GB2312"/>
          <w:sz w:val="30"/>
          <w:szCs w:val="30"/>
        </w:rPr>
        <w:t xml:space="preserve">根据上下文正确理解生词的意思。  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本部分的得分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分。测试时间是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 xml:space="preserve">分钟。 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第三部分：翻译</w:t>
      </w:r>
      <w:r>
        <w:rPr>
          <w:rFonts w:eastAsia="仿宋_GB2312" w:cs="仿宋_GB2312" w:ascii="仿宋_GB2312" w:hAnsi="仿宋_GB2312"/>
          <w:sz w:val="30"/>
          <w:szCs w:val="30"/>
        </w:rPr>
        <w:t>------</w:t>
      </w:r>
      <w:r>
        <w:rPr>
          <w:rFonts w:ascii="仿宋_GB2312" w:hAnsi="仿宋_GB2312" w:cs="仿宋_GB2312" w:eastAsia="仿宋_GB2312"/>
          <w:sz w:val="30"/>
          <w:szCs w:val="30"/>
        </w:rPr>
        <w:t>英译汉（</w:t>
      </w:r>
      <w:r>
        <w:rPr>
          <w:rFonts w:eastAsia="仿宋_GB2312" w:cs="仿宋_GB2312" w:ascii="仿宋_GB2312" w:hAnsi="仿宋_GB2312"/>
          <w:sz w:val="30"/>
          <w:szCs w:val="30"/>
        </w:rPr>
        <w:t>Translation---English to Chinese</w:t>
      </w:r>
      <w:r>
        <w:rPr>
          <w:rFonts w:ascii="仿宋_GB2312" w:hAnsi="仿宋_GB2312" w:cs="仿宋_GB2312" w:eastAsia="仿宋_GB2312"/>
          <w:sz w:val="30"/>
          <w:szCs w:val="30"/>
        </w:rPr>
        <w:t xml:space="preserve">） 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测试考生将英语正确译成汉语的能力。所译材料为句子。本部分满分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，测试时间为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30"/>
          <w:szCs w:val="30"/>
          <w:lang w:eastAsia="zh-CN"/>
        </w:rPr>
        <w:t>语文部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语文科目考试按</w:t>
      </w:r>
      <w:r>
        <w:rPr>
          <w:rFonts w:eastAsia="仿宋_GB2312" w:cs="仿宋_GB2312" w:ascii="仿宋_GB2312" w:hAnsi="仿宋_GB2312"/>
          <w:sz w:val="30"/>
          <w:szCs w:val="30"/>
        </w:rPr>
        <w:t>80</w:t>
      </w:r>
      <w:r>
        <w:rPr>
          <w:rFonts w:ascii="仿宋_GB2312" w:hAnsi="仿宋_GB2312" w:cs="仿宋_GB2312" w:eastAsia="仿宋_GB2312"/>
          <w:sz w:val="30"/>
          <w:szCs w:val="30"/>
        </w:rPr>
        <w:t>分计分，内容涵盖语文阅读理解和写作表达基础能力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参考书目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新编大学语文》（第六版）王粤钦、安萍主编，大连理工大学出版社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护理应用文写作》 史瑞芬、付雁主编，人民卫生出版社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考查内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语言文字表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文献阅读理解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名家名作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考察题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</w:rPr>
        <w:t>阅读理解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>单项选择（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2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停泊∮海湾</cp:lastModifiedBy>
  <dcterms:modified xsi:type="dcterms:W3CDTF">2019-01-11T06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